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17"/>
          <w:szCs w:val="17"/>
          <w:lang w:val="en-US" w:eastAsia="en-US"/>
        </w:rPr>
      </w:pPr>
      <w:r>
        <w:rPr>
          <w:rFonts w:cs="Trebuchet MS" w:ascii="Trebuchet MS" w:hAnsi="Trebuchet MS"/>
          <w:i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-300355</wp:posOffset>
                </wp:positionV>
                <wp:extent cx="1965325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818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71.75pt;mso-wrap-distance-left:9.05pt;mso-wrap-distance-right:9.05pt;mso-wrap-distance-top:0pt;mso-wrap-distance-bottom:0pt;margin-top:-23.65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0540" cy="818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254000</wp:posOffset>
                </wp:positionV>
                <wp:extent cx="2421890" cy="830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7"/>
                                <w:szCs w:val="17"/>
                              </w:rPr>
                              <w:t>Per 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7"/>
                                <w:szCs w:val="17"/>
                              </w:rPr>
                              <w:t xml:space="preserve">In caso di recapito tramite e-mail o a man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7"/>
                                <w:szCs w:val="17"/>
                              </w:rPr>
                              <w:t xml:space="preserve">pervenuto il 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5.4pt;mso-wrap-distance-left:9.05pt;mso-wrap-distance-right:9.05pt;mso-wrap-distance-top:0pt;mso-wrap-distance-bottom:0pt;margin-top:-20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7"/>
                          <w:szCs w:val="17"/>
                        </w:rPr>
                        <w:t>Per la Segreteri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7"/>
                          <w:szCs w:val="17"/>
                        </w:rPr>
                        <w:t xml:space="preserve">In caso di recapito tramite e-mail o a man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7"/>
                          <w:szCs w:val="17"/>
                        </w:rPr>
                        <w:t xml:space="preserve">pervenuto il 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spacing w:lineRule="atLeast" w:line="2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spacing w:lineRule="atLeast" w:line="2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Nome e Cognome</w:t>
      </w:r>
      <w:r>
        <w:rPr>
          <w:rFonts w:cs="Trebuchet MS" w:ascii="Trebuchet MS" w:hAnsi="Trebuchet MS"/>
          <w:i/>
          <w:sz w:val="17"/>
          <w:szCs w:val="17"/>
        </w:rPr>
        <w:t>:</w:t>
      </w:r>
      <w:r>
        <w:rPr>
          <w:rFonts w:cs="Trebuchet MS" w:ascii="Trebuchet MS" w:hAnsi="Trebuchet MS"/>
          <w:sz w:val="17"/>
          <w:szCs w:val="17"/>
        </w:rPr>
        <w:t xml:space="preserve">   </w:t>
        <w:tab/>
        <w:t>_________________________________                 Anno nascita:  _____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Città ufficio: </w:t>
        <w:tab/>
        <w:t>_________________________________                 Tel:                _____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Città residenza:   </w:t>
        <w:tab/>
        <w:t xml:space="preserve">_________________________________                 E-mail:   </w:t>
        <w:tab/>
        <w:t xml:space="preserve">        _________________________________                 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spacing w:before="0" w:after="0"/>
        <w:contextualSpacing/>
        <w:rPr/>
      </w:pPr>
      <w:r>
        <w:rPr>
          <w:rFonts w:cs="Trebuchet MS" w:ascii="Trebuchet MS" w:hAnsi="Trebuchet MS"/>
          <w:sz w:val="17"/>
          <w:szCs w:val="17"/>
        </w:rPr>
        <w:t xml:space="preserve">N° iscrizione:  </w:t>
        <w:tab/>
        <w:t xml:space="preserve"> _____________________________                 </w:t>
        <w:tab/>
        <w:t>della Prov:      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QUESTIONARIO DI ANALISI DEI FABBISOGNI FORMATIVI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Trebuchet MS" w:ascii="Trebuchet MS" w:hAnsi="Trebuchet MS"/>
          <w:sz w:val="28"/>
          <w:szCs w:val="28"/>
        </w:rPr>
        <w:t>CORSI DI ABILITAZIONE e AGGIORNAMENTO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rebuchet MS" w:hAnsi="Trebuchet MS" w:cs="Trebuchet MS"/>
          <w:i/>
          <w:i/>
          <w:color w:val="7F7F7F"/>
          <w:sz w:val="17"/>
          <w:szCs w:val="17"/>
        </w:rPr>
      </w:pPr>
      <w:r>
        <w:rPr>
          <w:rFonts w:cs="Trebuchet MS" w:ascii="Trebuchet MS" w:hAnsi="Trebuchet MS"/>
          <w:i/>
          <w:color w:val="7F7F7F"/>
          <w:sz w:val="17"/>
          <w:szCs w:val="17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rebuchet MS" w:hAnsi="Trebuchet MS" w:cs="Trebuchet MS"/>
          <w:i/>
          <w:i/>
          <w:color w:val="7F7F7F"/>
          <w:sz w:val="17"/>
          <w:szCs w:val="17"/>
        </w:rPr>
      </w:pPr>
      <w:r>
        <w:rPr>
          <w:rFonts w:cs="Trebuchet MS" w:ascii="Trebuchet MS" w:hAnsi="Trebuchet MS"/>
          <w:i/>
          <w:color w:val="7F7F7F"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La compilazione del seguente questionario è un utile strumento al fine di consentire, in base al numero delle preferenze, una mirata organizzazione delle iniziative formativ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I questionari compilati potranno essere fatti pervenire, mezzo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rebuchet MS" w:ascii="Trebuchet MS" w:hAnsi="Trebuchet MS"/>
          <w:b/>
          <w:sz w:val="17"/>
          <w:szCs w:val="17"/>
        </w:rPr>
        <w:t>- fax:</w:t>
      </w:r>
      <w:r>
        <w:rPr>
          <w:rFonts w:cs="Trebuchet MS" w:ascii="Trebuchet MS" w:hAnsi="Trebuchet MS"/>
          <w:sz w:val="17"/>
          <w:szCs w:val="17"/>
        </w:rPr>
        <w:t xml:space="preserve"> 039-2326095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- e-mail:</w:t>
      </w:r>
      <w:r>
        <w:rPr>
          <w:rFonts w:cs="Trebuchet MS" w:ascii="Trebuchet MS" w:hAnsi="Trebuchet MS"/>
          <w:sz w:val="17"/>
          <w:szCs w:val="17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17"/>
            <w:szCs w:val="17"/>
          </w:rPr>
          <w:t>ordine@ordinearchitetti.mb.it</w:t>
        </w:r>
      </w:hyperlink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360" w:hanging="0"/>
        <w:contextualSpacing/>
        <w:jc w:val="both"/>
        <w:rPr/>
      </w:pPr>
      <w:r>
        <w:rPr>
          <w:rFonts w:cs="Trebuchet MS" w:ascii="Trebuchet MS" w:hAnsi="Trebuchet MS"/>
          <w:b/>
          <w:sz w:val="17"/>
          <w:szCs w:val="17"/>
        </w:rPr>
        <w:t>- a mano o posta tradizionale:</w:t>
      </w:r>
      <w:r>
        <w:rPr>
          <w:rFonts w:cs="Trebuchet MS" w:ascii="Trebuchet MS" w:hAnsi="Trebuchet MS"/>
          <w:sz w:val="17"/>
          <w:szCs w:val="17"/>
        </w:rPr>
        <w:tab/>
        <w:t>Ordine Architetti, P.P.C. della Prov. di Monza e Brianza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360" w:hanging="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ab/>
        <w:t>Via B. Zucchi 25 – 20900 Monza (MB)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  <w:u w:val="single"/>
        </w:rPr>
        <w:t>I questionari potranno essere fatti pervenire in qualsiasi momento durante l’arco dell’anno</w:t>
      </w:r>
      <w:r>
        <w:rPr>
          <w:rFonts w:cs="Trebuchet MS" w:ascii="Trebuchet MS" w:hAnsi="Trebuchet MS"/>
          <w:sz w:val="17"/>
          <w:szCs w:val="17"/>
        </w:rPr>
        <w:t xml:space="preserve"> e saranno tutti presi in considerazione, indipendentemente dalla data di arrivo, in base al numero di preferenze man mano raccolte e compatibilmente con le attività in programma per la sessione più prossima. 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LIZIA-URBANISTICA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PGT e perequazioni, ai sensi della L.R. n. 12 del 11.03.2005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Valutazione di Impatto Ambientale (VIA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Valutazione Ambientale Strategica (VAS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L.R. n. 13 del 16.07.2009 “liberalizzazione interventi edilizi / Piano Casa”, applicazione al Comune di ______________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emplificazione procedure per opere di manutenzione straordinaria, ai sensi della Legge n. 73 del 22.05.2010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barriere architettoniche e progettazione accessibile all’utenza disabile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FFICIENZA ENERGETICA ed ECO-SOSTENIBILITA’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567" w:hanging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b/>
          <w:b/>
          <w:sz w:val="17"/>
          <w:szCs w:val="17"/>
          <w:u w:val="single"/>
        </w:rPr>
      </w:pPr>
      <w:r>
        <w:rPr>
          <w:rFonts w:cs="Trebuchet MS" w:ascii="Trebuchet MS" w:hAnsi="Trebuchet MS"/>
          <w:sz w:val="17"/>
          <w:szCs w:val="17"/>
        </w:rPr>
        <w:t xml:space="preserve">lezioni di approccio alla “progettazione integrata”: rispondenza alle normative vigenti, qualità architettonica, innovazione tecnologica, eco-sostenibilità e bioclimatica, sicurezza nella realizzazion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abilitazione a Certificatore Energetico degli Edifici in Reg. Lombardia, ai sensi della D.G.R. n. VIII/5018 del 26.06.2007 e s.m.i. (tot. 80 ore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utilizzo del softwere Cened+ per la certificazione energetica degli edifici in Reg. Lombardia in vigore dal 26.10.2009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edazione delle relazioni tecniche di verifica della rispondenza dei progetti alle prescrizioni di cui alla D.G.R. n. VIII/5018 del 26.06.2007 e s.m.i. , ai sensi della Legge n. 10 del 09.01.1991 – Art. 28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Utilizzo di strumentazioni per analisi diagnostiche non distruttive degli edifi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termograf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termoflussimetr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rPr/>
      </w:pPr>
      <w:r>
        <w:rPr>
          <w:rFonts w:cs="Trebuchet MS" w:ascii="Trebuchet MS" w:hAnsi="Trebuchet MS"/>
          <w:sz w:val="17"/>
          <w:szCs w:val="17"/>
        </w:rPr>
        <w:t>Materiali e tecnologie innovativ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solanti termici natural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solanti termici artificial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rFonts w:cs="Trebuchet MS" w:ascii="Trebuchet MS" w:hAnsi="Trebuchet MS"/>
          <w:sz w:val="17"/>
          <w:szCs w:val="17"/>
        </w:rPr>
        <w:t>serramenti e sistemi schermanti/filtranti delle radiazioni solar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elementi costruttivi prefabbricat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domotic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mpianti di riscaldamento (nozioni base ai fini della progettazione architettonica e la certificazione energetica di collaudo finale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istemi di distribuzione, emissione, regolazion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istemi di generazio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tradizio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pannelli solar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geoterm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biomass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mpianti di climatizzazion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mpianti di condizionament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mpianti di ventilazione meccanic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mpianti a pannelli fotovoltaici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Problematiche di approfondiment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ponti termici: definizioni, analisi delle cause, materiali e tecniche di controllo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umidità: definizioni, analisi igrometriche, materiali e tecniche di controllo e risanament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microclima: benessere igrotermico degli ambienti e ripercussioni fisiologich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Valutazione e certificazione ecologica degli edifi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ciclo di vita del prodotto edi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  <w:lang w:val="en-US"/>
        </w:rPr>
      </w:pPr>
      <w:r>
        <w:rPr>
          <w:rFonts w:cs="Trebuchet MS" w:ascii="Trebuchet MS" w:hAnsi="Trebuchet MS"/>
          <w:sz w:val="17"/>
          <w:szCs w:val="17"/>
          <w:lang w:val="en-US"/>
        </w:rPr>
        <w:t>sistema LEED e Green Building Rating Syst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  <w:lang w:val="en-US"/>
        </w:rPr>
      </w:pPr>
      <w:r>
        <w:rPr>
          <w:rFonts w:cs="Trebuchet MS" w:ascii="Trebuchet MS" w:hAnsi="Trebuchet MS"/>
          <w:sz w:val="17"/>
          <w:szCs w:val="17"/>
          <w:lang w:val="en-US"/>
        </w:rPr>
        <w:t>protocollo ITA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protocollo ANAB SB 100 e altri sistemi non istituzionali</w:t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mpatto biologico sulla salute dell’uomo e tecniche di mitigazione da parte d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ampi elettromagnetici artificial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gas rad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materiali da costruzione (isolanti, pitture, rivestimenti, etc.)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USTICA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567" w:hanging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abilitazione a Tecnico Competente in Acustica Ambientale, ai sensi della Legge n. 447 del 26.10.1995 (per riconoscimento in Reg. Lombardia ai sensi del D.D.R.L. n. 5985 del 30.05.2006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materiali e tecniche di isolamento acustico;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LUMINOTECNICA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progettazione impianti illuminotecnici;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CUREZZA CANTIERI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abilitazione a Coordinatore della Sicurezza nei cantieri temporanei e mobili, ai sensi dei D.L. n. 81 del 09.04.2008 e n. 106 del 03.08.2009 s.m.i. (tot. 120 or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aggiornamento da effettuare entro 5 anni dall’entrata in vigore del D.L. n. 81 del 09.04.200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ponteggi (PIMUS, etc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dismissione amianto e piani di lavo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maltimento rifiuti (terre di scavo, materiali inerti, etc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elaborazione/redazione documenti di Valutazione dei Risch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elaborazione/redazione di P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apporti con ASL e D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rapporto Progettista / Direttore Lavori in qualità di “Responsabile Lavori” e Committ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notifiche preliminari, verbali di sopralluogo in cantiere, valutazione dei documenti delle Imprese e Lavoratori autonomi presenti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VENZIONE INCENDI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abilitazione a Specialista Prevenzioni Incendi, ai sensi della Legge n. 818 del 07.12.1984 e D.M. del 30.04.1993 (tot. 120 ore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before="0" w:after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alcolo carico di incendio specifico di progetto e classe del compartimento, in applicazione del D.M del 09.03.2007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edifici civili aventi altezza &gt; 12-24 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autorimesse con n. veicoli &gt; 9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centrali termiche, gruppi elettrogeni, cogeneraz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uffici con n. persone presenti &gt; 25 - archiv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trutture sanitarie con n. di posti letto &gt; 25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360" w:right="-1" w:hanging="36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trutture ricettive con n. posti letto &gt; 25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mpianti estinguenti: tipologie, funzionalità, cenni sulla progettazione, etc.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iCs/>
          <w:sz w:val="17"/>
          <w:szCs w:val="17"/>
        </w:rPr>
        <w:t>classificazione di resistenza al fuoco delle strutture, in applicazione del D.M. del 16.02.2007 e s.m.i.;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ERE STRUTTURALI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rFonts w:ascii="Trebuchet MS" w:hAnsi="Trebuchet MS" w:cs="Trebuchet MS"/>
          <w:i/>
          <w:i/>
          <w:sz w:val="17"/>
          <w:szCs w:val="17"/>
          <w:u w:val="single"/>
        </w:rPr>
      </w:pPr>
      <w:r>
        <w:rPr>
          <w:rFonts w:cs="Trebuchet MS" w:ascii="Trebuchet MS" w:hAnsi="Trebuchet MS"/>
          <w:sz w:val="17"/>
          <w:szCs w:val="17"/>
        </w:rPr>
        <w:t>denuncie e collaudi statici, ai sensi del D.M. del 14.01.2008 “Norme Tecniche per le Costruzioni”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Anti-sismic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9" w:hanging="1429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ilievo dei dann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9" w:hanging="1429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agibilità post-sismic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9" w:hanging="1429"/>
        <w:contextualSpacing/>
        <w:jc w:val="both"/>
        <w:rPr>
          <w:rFonts w:ascii="Trebuchet MS" w:hAnsi="Trebuchet MS" w:cs="Trebuchet MS"/>
          <w:i/>
          <w:i/>
          <w:sz w:val="17"/>
          <w:szCs w:val="17"/>
          <w:u w:val="single"/>
        </w:rPr>
      </w:pPr>
      <w:r>
        <w:rPr>
          <w:rFonts w:cs="Trebuchet MS" w:ascii="Trebuchet MS" w:hAnsi="Trebuchet MS"/>
          <w:sz w:val="17"/>
          <w:szCs w:val="17"/>
        </w:rPr>
        <w:t>progettazione anti-sismic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rebuchet MS" w:hAnsi="Trebuchet MS" w:cs="Trebuchet MS"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i/>
          <w:sz w:val="18"/>
          <w:szCs w:val="1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i/>
          <w:i/>
          <w:sz w:val="8"/>
          <w:szCs w:val="8"/>
          <w:u w:val="single"/>
        </w:rPr>
      </w:pPr>
      <w:r>
        <w:rPr>
          <w:rFonts w:cs="Trebuchet MS" w:ascii="Trebuchet MS" w:hAnsi="Trebuchet MS"/>
          <w:b/>
          <w:i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SERVAZIONE E RESTAURO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autorizzazioni paesaggistiche, ai sensi del D.L. n. 42 del 22.01.2004 - Artt. 146-159 e D.L. n. 78 del 01.07.2009;</w:t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ontributo in conto capitale e conto interessi, ai sensi del D.L. n. 42 del 22.01.2004 - Artt. 35-36-37-38 e Legge n. 512 del 02.08.1982;</w:t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Titolo XIII del D.P.R. n. 554 del 21.12.1999: lavori riguardanti i beni culturali;</w:t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autorizzazione al MiBAC-Soprintendenza per i Beni Architettonici e il Paesaggio;</w:t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rFonts w:cs="Trebuchet MS" w:ascii="Trebuchet MS" w:hAnsi="Trebuchet MS"/>
          <w:sz w:val="17"/>
          <w:szCs w:val="17"/>
        </w:rPr>
        <w:t xml:space="preserve">redazione di un progetto di Conservazione; </w:t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metodologie e tecniche di rilievo e diagnostica;</w:t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norme UNI e raccomandazioni NorMaL;</w:t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istemi di certificazione e qualifica degli operatori del settore del restauro;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ANTIERE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ontabilità lavori e stati avanzamento lavor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nei lavori privat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nei lavori pubblici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ATASTO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0"/>
        <w:ind w:left="1021" w:hanging="1021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ntroduzione al Catasto Terreni e Fabbricati (origini, conservazione, normativa, etc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0"/>
        <w:ind w:left="1021" w:hanging="1021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ilievo topografico, finalizzato a frazionamenti, riconfinamenti, tracciamenti, inserimenti in mappa di fabbricati, et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0"/>
        <w:ind w:left="1021" w:hanging="1021"/>
        <w:contextualSpacing/>
        <w:rPr/>
      </w:pPr>
      <w:r>
        <w:rPr>
          <w:rFonts w:cs="Trebuchet MS" w:ascii="Trebuchet MS" w:hAnsi="Trebuchet MS"/>
          <w:sz w:val="17"/>
          <w:szCs w:val="17"/>
        </w:rPr>
        <w:t>redazione pratiche di aggiornamento Catasto Terreni (procedura Pre.Ge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0"/>
        <w:ind w:left="1021" w:hanging="1021"/>
        <w:contextualSpacing/>
        <w:rPr/>
      </w:pPr>
      <w:r>
        <w:rPr>
          <w:rFonts w:cs="Trebuchet MS" w:ascii="Trebuchet MS" w:hAnsi="Trebuchet MS"/>
          <w:sz w:val="17"/>
          <w:szCs w:val="17"/>
        </w:rPr>
        <w:t>redazione pratiche Catasto Fabbricati (procedura Do.C.Fa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0"/>
        <w:ind w:left="1021" w:hanging="1021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edazione pratiche di voltura catastal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SIGN E ARREDAMENTO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sign e arredamento</w:t>
      </w:r>
    </w:p>
    <w:p>
      <w:pPr>
        <w:pStyle w:val="Normal"/>
        <w:spacing w:before="0" w:after="0"/>
        <w:ind w:right="-1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IZIE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contextualSpacing/>
        <w:rPr/>
      </w:pPr>
      <w:r>
        <w:rPr>
          <w:rFonts w:cs="Trebuchet MS" w:ascii="Trebuchet MS" w:hAnsi="Trebuchet MS"/>
          <w:sz w:val="17"/>
          <w:szCs w:val="17"/>
        </w:rPr>
        <w:t xml:space="preserve">valutazioni immobiliari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TU e CT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/>
      </w:pPr>
      <w:r>
        <w:rPr>
          <w:rFonts w:cs="Trebuchet MS" w:ascii="Trebuchet MS" w:hAnsi="Trebuchet MS"/>
          <w:sz w:val="17"/>
          <w:szCs w:val="17"/>
        </w:rPr>
        <w:t xml:space="preserve">arbitrati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edazione tabelle millesimali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ESSIONE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7"/>
          <w:szCs w:val="17"/>
        </w:rPr>
        <w:t>valutazione delle prestazioni professionali e redazione delle parcell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SEGNO INFORMATICO</w:t>
      </w:r>
    </w:p>
    <w:p>
      <w:pPr>
        <w:pStyle w:val="Normal"/>
        <w:shd w:fill="BFBFBF" w:val="clear"/>
        <w:spacing w:before="0" w:after="0"/>
        <w:contextualSpacing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suppressAutoHyphens w:val="true"/>
        <w:spacing w:before="0" w:after="0"/>
        <w:ind w:left="1021" w:hanging="0"/>
        <w:contextualSpacing/>
        <w:rPr>
          <w:rFonts w:ascii="Trebuchet MS" w:hAnsi="Trebuchet MS" w:cs="Trebuchet MS"/>
          <w:b/>
          <w:b/>
          <w:sz w:val="14"/>
          <w:szCs w:val="14"/>
          <w:u w:val="single"/>
        </w:rPr>
      </w:pPr>
      <w:r>
        <w:rPr>
          <w:rFonts w:cs="Trebuchet MS" w:ascii="Trebuchet MS" w:hAnsi="Trebuchet MS"/>
          <w:b/>
          <w:sz w:val="14"/>
          <w:szCs w:val="1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34" w:right="1021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TE2744960t00" w:ascii="TTE2744960t00" w:hAnsi="TTE2744960t00"/>
          <w:sz w:val="17"/>
          <w:szCs w:val="17"/>
          <w:lang w:eastAsia="it-IT"/>
        </w:rPr>
        <w:t>AUTOCAD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EVI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TE2744960t00" w:ascii="TTE2744960t00" w:hAnsi="TTE2744960t00"/>
          <w:sz w:val="17"/>
          <w:szCs w:val="17"/>
          <w:lang w:eastAsia="it-IT"/>
        </w:rPr>
        <w:t>3D STUDIO MAX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TE2744960t00" w:ascii="TTE2744960t00" w:hAnsi="TTE2744960t00"/>
          <w:sz w:val="17"/>
          <w:szCs w:val="17"/>
          <w:lang w:eastAsia="it-IT"/>
        </w:rPr>
        <w:t>ALLPLAN</w:t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TE2744960t00" w:ascii="TTE2744960t00" w:hAnsi="TTE2744960t00"/>
          <w:sz w:val="17"/>
          <w:szCs w:val="17"/>
          <w:lang w:eastAsia="it-IT"/>
        </w:rPr>
        <w:t>VECTORSWORK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TE2744960t00" w:ascii="TTE2744960t00" w:hAnsi="TTE2744960t00"/>
          <w:sz w:val="17"/>
          <w:szCs w:val="17"/>
          <w:lang w:eastAsia="it-IT"/>
        </w:rPr>
        <w:t>SKETCH-U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TE2744960t00" w:ascii="TTE2744960t00" w:hAnsi="TTE2744960t00"/>
          <w:sz w:val="17"/>
          <w:szCs w:val="17"/>
          <w:lang w:eastAsia="it-IT"/>
        </w:rPr>
        <w:t>CINEMA 4D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</w:t>
      </w:r>
    </w:p>
    <w:p>
      <w:pPr>
        <w:sectPr>
          <w:type w:val="continuous"/>
          <w:pgSz w:w="11906" w:h="16838"/>
          <w:pgMar w:left="1134" w:right="1021" w:gutter="0" w:header="0" w:top="130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spacing w:before="0" w:after="0"/>
        <w:contextualSpacing/>
        <w:jc w:val="center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shd w:fill="BFBFBF" w:val="clear"/>
        <w:spacing w:before="0" w:after="0"/>
        <w:contextualSpacing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I GENERALI</w:t>
      </w:r>
    </w:p>
    <w:p>
      <w:pPr>
        <w:pStyle w:val="Normal"/>
        <w:shd w:fill="BFBFBF" w:val="clear"/>
        <w:spacing w:before="0" w:after="0"/>
        <w:contextualSpacing/>
        <w:jc w:val="center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spacing w:before="0" w:after="0"/>
        <w:ind w:left="540" w:hanging="0"/>
        <w:contextualSpacing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</w:r>
    </w:p>
    <w:p>
      <w:pPr>
        <w:sectPr>
          <w:type w:val="continuous"/>
          <w:pgSz w:w="11906" w:h="16838"/>
          <w:pgMar w:left="1134" w:right="1021" w:gutter="0" w:header="0" w:top="130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  <w:sz w:val="17"/>
          <w:szCs w:val="17"/>
        </w:rPr>
        <w:t>L’orario ottimale delle lezioni dovrebbe essere d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ind w:left="1021" w:hanging="1021"/>
        <w:contextualSpacing/>
        <w:rPr/>
      </w:pPr>
      <w:r>
        <w:rPr>
          <w:rFonts w:cs="Trebuchet MS" w:ascii="Trebuchet MS" w:hAnsi="Trebuchet MS"/>
          <w:sz w:val="17"/>
          <w:szCs w:val="17"/>
        </w:rPr>
        <w:t xml:space="preserve">mattina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ind w:left="1021" w:hanging="1021"/>
        <w:contextualSpacing/>
        <w:rPr/>
      </w:pPr>
      <w:r>
        <w:rPr>
          <w:rFonts w:cs="Trebuchet MS" w:ascii="Trebuchet MS" w:hAnsi="Trebuchet MS"/>
          <w:sz w:val="17"/>
          <w:szCs w:val="17"/>
        </w:rPr>
        <w:t xml:space="preserve">pomeriggio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ind w:left="1021" w:hanging="1021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ser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ind w:left="1021" w:hanging="1021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sabato mattina </w:t>
      </w:r>
    </w:p>
    <w:p>
      <w:pPr>
        <w:pStyle w:val="Normal"/>
        <w:spacing w:before="0" w:after="0"/>
        <w:ind w:left="540" w:hanging="0"/>
        <w:contextualSpacing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  <w:sz w:val="17"/>
          <w:szCs w:val="17"/>
        </w:rPr>
        <w:t>La durata ottimale delle lezioni dovrebbe esser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minima (2 ore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 xml:space="preserve">media (4 ore)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massima (6-8 ore) </w:t>
      </w:r>
    </w:p>
    <w:p>
      <w:pPr>
        <w:pStyle w:val="Normal"/>
        <w:spacing w:before="0" w:after="0"/>
        <w:ind w:left="540" w:hanging="0"/>
        <w:contextualSpacing/>
        <w:rPr>
          <w:rFonts w:ascii="Trebuchet MS" w:hAnsi="Trebuchet MS" w:cs="Trebuchet MS"/>
          <w:b/>
          <w:b/>
          <w:sz w:val="17"/>
          <w:szCs w:val="17"/>
          <w:u w:val="single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  <w:sz w:val="17"/>
          <w:szCs w:val="17"/>
        </w:rPr>
        <w:t>La frequenza ottimale delle lezioni dovrebbe esser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contextualSpacing/>
        <w:rPr/>
      </w:pPr>
      <w:r>
        <w:rPr>
          <w:rFonts w:cs="Trebuchet MS" w:ascii="Trebuchet MS" w:hAnsi="Trebuchet MS"/>
          <w:sz w:val="17"/>
          <w:szCs w:val="17"/>
        </w:rPr>
        <w:t xml:space="preserve">1 volta alla settimana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contextualSpacing/>
        <w:rPr/>
      </w:pPr>
      <w:r>
        <w:rPr>
          <w:rFonts w:cs="Trebuchet MS" w:ascii="Trebuchet MS" w:hAnsi="Trebuchet MS"/>
          <w:sz w:val="17"/>
          <w:szCs w:val="17"/>
        </w:rPr>
        <w:t xml:space="preserve">2 volte alla settimana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2 volte al mese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_______________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contextualSpacing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La distanza ottimale della sede dei corsi dovrebbe essere ad un raggio di 15-20 km 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Mo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ereg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Vimercate</w:t>
      </w:r>
    </w:p>
    <w:p>
      <w:pPr>
        <w:sectPr>
          <w:type w:val="continuous"/>
          <w:pgSz w:w="11906" w:h="16838"/>
          <w:pgMar w:left="1134" w:right="1021" w:gutter="0" w:header="0" w:top="130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PROPOSTE E SUGGERIMENTI IN MERITO ALL’ATTIVAZIONE DI INIZIATIVE SOPRA NON CONTEMPLATE, GIORNI, ORARI, DURATA, etc. SONO GRADITI:</w:t>
      </w:r>
    </w:p>
    <w:p>
      <w:pPr>
        <w:pStyle w:val="Normal"/>
        <w:suppressAutoHyphens w:val="true"/>
        <w:spacing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Al fine di consentire la gestione delle procedure necessarie all’organizzazione delle attività istituzionali legate alla professione, autorizzo la trattazione dei dati forniti nella presente,                                                                                </w:t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spacing w:before="0" w:after="0"/>
        <w:contextualSpacing/>
        <w:rPr/>
      </w:pPr>
      <w:r>
        <w:rPr>
          <w:rFonts w:eastAsia="Trebuchet MS" w:cs="Trebuchet MS" w:ascii="Trebuchet MS" w:hAnsi="Trebuchet MS"/>
          <w:i/>
          <w:sz w:val="17"/>
          <w:szCs w:val="17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spacing w:before="0" w:after="0"/>
        <w:contextualSpacing/>
        <w:rPr/>
      </w:pPr>
      <w:r>
        <w:rPr>
          <w:rFonts w:eastAsia="Trebuchet MS" w:cs="Trebuchet MS" w:ascii="Trebuchet MS" w:hAnsi="Trebuchet MS"/>
          <w:i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Fonts w:cs="Trebuchet MS" w:ascii="Trebuchet MS" w:hAnsi="Trebuchet MS"/>
          <w:i/>
          <w:sz w:val="17"/>
          <w:szCs w:val="17"/>
        </w:rPr>
        <w:t>firma</w:t>
      </w:r>
      <w:r>
        <w:rPr>
          <w:rFonts w:cs="Trebuchet MS" w:ascii="Trebuchet MS" w:hAnsi="Trebuchet MS"/>
          <w:sz w:val="18"/>
          <w:szCs w:val="18"/>
        </w:rPr>
        <w:t xml:space="preserve">   _____________________________________</w:t>
      </w:r>
    </w:p>
    <w:sectPr>
      <w:type w:val="continuous"/>
      <w:pgSz w:w="11906" w:h="16838"/>
      <w:pgMar w:left="1134" w:right="1021" w:gutter="0" w:header="0" w:top="130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74496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" w:ascii="Arial" w:hAnsi="Arial"/>
        <w:sz w:val="16"/>
        <w:szCs w:val="16"/>
      </w:rPr>
      <w:t>via b. zucchi 25</w:t>
    </w:r>
    <w:r>
      <w:rPr>
        <w:rFonts w:eastAsia="Arial Unicode MS" w:cs="Arial" w:ascii="Arial" w:hAnsi="Arial"/>
        <w:color w:val="C00000"/>
        <w:sz w:val="16"/>
        <w:szCs w:val="16"/>
        <w:lang w:val="en-US" w:eastAsia="en-US"/>
      </w:rPr>
      <w:t>_</w:t>
    </w:r>
    <w:r>
      <w:rPr>
        <w:rFonts w:eastAsia="Arial Unicode MS" w:cs="Arial" w:ascii="Arial" w:hAnsi="Arial"/>
        <w:sz w:val="16"/>
        <w:szCs w:val="16"/>
      </w:rPr>
      <w:t>20900 monza mb</w:t>
    </w:r>
    <w:r>
      <w:rPr>
        <w:rFonts w:eastAsia="Arial Unicode MS" w:cs="Arial" w:ascii="Arial" w:hAnsi="Arial"/>
        <w:color w:val="C00000"/>
        <w:sz w:val="16"/>
        <w:szCs w:val="16"/>
      </w:rPr>
      <w:t>_</w:t>
    </w:r>
    <w:r>
      <w:rPr>
        <w:rFonts w:eastAsia="Arial Unicode MS" w:cs="Arial" w:ascii="Arial" w:hAnsi="Arial"/>
        <w:sz w:val="16"/>
        <w:szCs w:val="16"/>
      </w:rPr>
      <w:t>tel. 039 2307447</w:t>
    </w:r>
    <w:r>
      <w:rPr>
        <w:rFonts w:eastAsia="Arial Unicode MS" w:cs="Arial" w:ascii="Arial" w:hAnsi="Arial"/>
        <w:color w:val="C00000"/>
        <w:sz w:val="16"/>
        <w:szCs w:val="16"/>
      </w:rPr>
      <w:t>_</w:t>
    </w:r>
    <w:r>
      <w:rPr>
        <w:rFonts w:eastAsia="Arial Unicode MS" w:cs="Arial" w:ascii="Arial" w:hAnsi="Arial"/>
        <w:sz w:val="16"/>
        <w:szCs w:val="16"/>
      </w:rPr>
      <w:t>fax 039 2326095</w:t>
    </w:r>
    <w:r>
      <w:rPr>
        <w:rFonts w:eastAsia="Arial Unicode MS" w:cs="Arial" w:ascii="Arial" w:hAnsi="Arial"/>
        <w:color w:val="C00000"/>
        <w:sz w:val="16"/>
        <w:szCs w:val="16"/>
      </w:rPr>
      <w:t>_</w:t>
    </w:r>
    <w:r>
      <w:rPr>
        <w:rFonts w:eastAsia="Arial Unicode MS" w:cs="Arial" w:ascii="Arial" w:hAnsi="Arial"/>
        <w:sz w:val="16"/>
        <w:szCs w:val="16"/>
      </w:rPr>
      <w:t>segreteria@ordinearchitetti.mb.it</w:t>
    </w:r>
    <w:r>
      <w:rPr>
        <w:rFonts w:eastAsia="Arial Unicode MS" w:cs="Arial" w:ascii="Arial" w:hAnsi="Arial"/>
        <w:color w:val="C00000"/>
        <w:sz w:val="16"/>
        <w:szCs w:val="16"/>
      </w:rPr>
      <w:t>_</w:t>
    </w:r>
    <w:r>
      <w:rPr>
        <w:rFonts w:eastAsia="Arial Unicode MS" w:cs="Arial" w:ascii="Arial" w:hAnsi="Arial"/>
        <w:sz w:val="16"/>
        <w:szCs w:val="16"/>
      </w:rPr>
      <w:t>www.ordinearchitetti.m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9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134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9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ind w:left="159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18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47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63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795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954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1113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1272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134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134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134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0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134"/>
        </w:tabs>
        <w:ind w:left="1021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862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6"/>
        </w:tabs>
        <w:ind w:left="70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"/>
        </w:tabs>
        <w:ind w:left="5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"/>
        </w:tabs>
        <w:ind w:left="38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"/>
        </w:tabs>
        <w:ind w:left="22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6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"/>
        </w:tabs>
        <w:ind w:left="92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51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567"/>
        </w:tabs>
        <w:ind w:left="158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15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72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289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85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42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9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55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7"/>
        </w:tabs>
        <w:ind w:left="612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" w:cs="Arial"/>
      <w:b/>
      <w:sz w:val="24"/>
      <w:szCs w:val="20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Arial" w:hAnsi="Arial" w:eastAsia="Times" w:cs="Arial"/>
      <w:szCs w:val="20"/>
      <w:lang w:bidi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" w:cs="Arial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rdine@ordinearchitetti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32:00Z</dcterms:created>
  <dc:creator>Blu</dc:creator>
  <dc:description/>
  <cp:keywords/>
  <dc:language>en-US</dc:language>
  <cp:lastModifiedBy>Fondazione - Ordine Architetti MB</cp:lastModifiedBy>
  <cp:lastPrinted>2012-02-23T15:03:00Z</cp:lastPrinted>
  <dcterms:modified xsi:type="dcterms:W3CDTF">2012-02-23T14:03:00Z</dcterms:modified>
  <cp:revision>397</cp:revision>
  <dc:subject/>
  <dc:title/>
</cp:coreProperties>
</file>