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SCHEDA DI ADES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237615" cy="1396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30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09.9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30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GIORNATA DI STUDIO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artedì 16 giugno  2015 </w:t>
      </w:r>
    </w:p>
    <w:p>
      <w:pPr>
        <w:pStyle w:val="Heading3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Ore 15.00 – 17.00</w:t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i/>
          <w:color w:val="000000"/>
          <w:sz w:val="28"/>
          <w:szCs w:val="28"/>
        </w:rPr>
        <w:t>Presso Comune di Ornago (MB)  - Via Santuario, 6</w:t>
      </w:r>
    </w:p>
    <w:p>
      <w:pPr>
        <w:pStyle w:val="Normal"/>
        <w:jc w:val="center"/>
        <w:rPr>
          <w:rFonts w:ascii="Book Antiqua" w:hAnsi="Book Antiqua" w:cs="Arial"/>
          <w:i/>
          <w:i/>
          <w:color w:val="000000"/>
          <w:sz w:val="28"/>
          <w:szCs w:val="28"/>
        </w:rPr>
      </w:pPr>
      <w:r>
        <w:rPr>
          <w:rFonts w:cs="Arial" w:ascii="Book Antiqua" w:hAnsi="Book Antiqua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color w:val="000000"/>
          <w:sz w:val="28"/>
          <w:lang w:val="en-US" w:eastAsia="en-US"/>
        </w:rPr>
      </w:pPr>
      <w:r>
        <w:rPr>
          <w:rFonts w:cs="Book Antiqua" w:ascii="Book Antiqua" w:hAnsi="Book Antiqua"/>
          <w:i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64135</wp:posOffset>
                </wp:positionV>
                <wp:extent cx="6400800" cy="985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1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4"/>
                              </w:rPr>
                              <w:t xml:space="preserve">Le nuove AUTORIZZAZIONI EDILIZIE </w:t>
                            </w:r>
                          </w:p>
                          <w:p>
                            <w:pPr>
                              <w:pStyle w:val="Heading4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0000FF"/>
                                <w:sz w:val="44"/>
                              </w:rPr>
                              <w:t>alla luce della Legge 11 novembre 2014 n. 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.6pt;mso-wrap-distance-left:9.05pt;mso-wrap-distance-right:9.05pt;mso-wrap-distance-top:0pt;mso-wrap-distance-bottom:0pt;margin-top:5.05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12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12"/>
                        </w:rPr>
                      </w:r>
                    </w:p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4"/>
                        </w:rPr>
                        <w:t xml:space="preserve">Le nuove AUTORIZZAZIONI EDILIZIE </w:t>
                      </w:r>
                    </w:p>
                    <w:p>
                      <w:pPr>
                        <w:pStyle w:val="Heading4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0000FF"/>
                          <w:sz w:val="44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0000FF"/>
                          <w:sz w:val="44"/>
                        </w:rPr>
                        <w:t>alla luce della Legge 11 novembre 2014 n. 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i prega di confermare la partecipazione tramite: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X 02 67384578 oppure MAIL </w:t>
      </w:r>
      <w:hyperlink r:id="rId4">
        <w:r>
          <w:rPr>
            <w:rStyle w:val="InternetLink"/>
            <w:rFonts w:cs="Book Antiqua" w:ascii="Book Antiqua" w:hAnsi="Book Antiqua"/>
            <w:sz w:val="28"/>
          </w:rPr>
          <w:t>info@deiurepublico.it</w:t>
        </w:r>
      </w:hyperlink>
    </w:p>
    <w:p>
      <w:pPr>
        <w:pStyle w:val="Normal"/>
        <w:spacing w:lineRule="auto" w:line="48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COGNOME ……………………………………………………………………………..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OME ……………………………………………..QUALIFICA 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DIRIZZO………………………………………..CITTA’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DICE FISCALE / P. IVA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-MAIL 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CAPITO TELEFONICO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tributo di partecipazione comprensivo di consegna delle dispense: € 20,00</w:t>
        <w:br/>
        <w:t>Il versamento della relativa quota di adesione è da effettuarsi tramite bonifico bancario a favore della Fondazione “de Iure Publico”: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ca Credito Valtellinese Agenzia di Menaggi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I 05216 CAB 51520 CIN 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/C 112/00000000139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BAN IT04 Y052 1651 5200 0000 0001 396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SI PREGA GENTILMENTE DI SPECIFICARE NELLA CAUSALE NOMINATIVO DEL PARTECIPANTE E INCONTRO AL QUALE SI ADERISCE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</w:rPr>
        <w:t>INFORMATIVA PRIVACY – PROTEZIONE DEI DATI PERSONALI AI SENSI DEL D. LGS. 196/2003.</w:t>
      </w:r>
    </w:p>
    <w:p>
      <w:pPr>
        <w:pStyle w:val="Normal"/>
        <w:ind w:right="387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La Fondazione “de Iure Publico”, Titolare del trattamento, utilizza i dati personali liberamente conferiti per fornire il servizio indicato e, se lo desidera, per aggiornarLa su iniziative e offerte della Fondazione. Potrà esercitare i diritti dell’art. 7 del D.L.G.S. n. 196/03 rivolgendosi al Responsabile del trattamento, presso la Fondazione de Iure Publico Via Luigi Settembrini 35 – 20124 Milano. </w:t>
      </w:r>
    </w:p>
    <w:p>
      <w:pPr>
        <w:pStyle w:val="Normal"/>
        <w:ind w:right="387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 dati sono conservati sia su supporto cartaceo che magnetico e potranno venire a conoscenza dei dipendenti del Centro Studi che allo scopo sono stati incaricati del trattamento.</w:t>
      </w:r>
    </w:p>
    <w:p>
      <w:pPr>
        <w:pStyle w:val="Normal"/>
        <w:ind w:right="387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enso. Attraverso il conferimento del Suo indirizzo e – mail, del numero di telefax e/o di telefono esprime il Suo specifico consenso affinché i Suoi dati personali possano essere trattati, nel rispetto della legge sopra richiamata e per gli scopi indicati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_____________________________</w:t>
        <w:tab/>
        <w:tab/>
        <w:t xml:space="preserve"> Firma____________________________________</w:t>
      </w:r>
    </w:p>
    <w:sectPr>
      <w:type w:val="nextPage"/>
      <w:pgSz w:w="11906" w:h="16838"/>
      <w:pgMar w:left="1134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" w:hanging="0"/>
      <w:jc w:val="center"/>
      <w:outlineLvl w:val="0"/>
    </w:pPr>
    <w:rPr>
      <w:rFonts w:ascii="Verdana" w:hAnsi="Verdana" w:cs="Verdan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13" w:leader="none"/>
      </w:tabs>
      <w:spacing w:lineRule="auto" w:line="360"/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center"/>
    </w:pPr>
    <w:rPr>
      <w:b/>
      <w:bCs/>
      <w:i/>
      <w:iCs/>
      <w:shadow/>
      <w:color w:val="000081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deiurepubli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15:00Z</dcterms:created>
  <dc:creator>Fondazione DeIure Publico</dc:creator>
  <dc:description/>
  <cp:keywords/>
  <dc:language>en-US</dc:language>
  <cp:lastModifiedBy>Tania Giacometti</cp:lastModifiedBy>
  <cp:lastPrinted>2010-09-29T15:00:00Z</cp:lastPrinted>
  <dcterms:modified xsi:type="dcterms:W3CDTF">2015-05-25T12:06:00Z</dcterms:modified>
  <cp:revision>14</cp:revision>
  <dc:subject/>
  <dc:title>Consiglio Regionale della Lombardia</dc:title>
</cp:coreProperties>
</file>