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231265" cy="139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130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09.85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130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286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Fondazione de iure publ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entro Studi Giuridici sulla Pubblica Amminist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Fondazione de iure publ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entro Studi Giuridici sulla Pubblica Amministr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6377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 xml:space="preserve">Circolo Concordia di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  <w:t xml:space="preserve">Nova Milanes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 w:eastAsia="en-US"/>
                        </w:rPr>
                        <w:t xml:space="preserve">Circolo Concordia di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 w:eastAsia="en-US"/>
                        </w:rPr>
                        <w:t xml:space="preserve">Nova Milanes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4"/>
        <w:spacing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spacing w:before="0" w:after="0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1454785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49375" cy="69913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63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49375" cy="699135"/>
                            <wp:effectExtent l="0" t="0" r="0" b="0"/>
                            <wp:docPr id="8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45720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u w:val="single"/>
                              </w:rPr>
                              <w:t>Ai Geometri iscritti all’Albo verrà riconosciuto 1 credito formativ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  <w:u w:val="single"/>
                              </w:rPr>
                              <w:t xml:space="preserve">Agli Architetti iscritti all’Albo verranno riconosciuti 2 crediti formati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u w:val="single"/>
                        </w:rPr>
                        <w:t>Ai Geometri iscritti all’Albo verrà riconosciuto 1 credito formativ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  <w:u w:val="single"/>
                        </w:rPr>
                        <w:t xml:space="preserve">Agli Architetti iscritti all’Albo verranno riconosciuti 2 crediti formativi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1505</wp:posOffset>
                </wp:positionH>
                <wp:positionV relativeFrom="paragraph">
                  <wp:posOffset>1270</wp:posOffset>
                </wp:positionV>
                <wp:extent cx="1412875" cy="1320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2280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04pt;mso-wrap-distance-left:9.05pt;mso-wrap-distance-right:9.05pt;mso-wrap-distance-top:0pt;mso-wrap-distance-bottom:0pt;margin-top:0.1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2280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81280</wp:posOffset>
                </wp:positionV>
                <wp:extent cx="7086600" cy="8458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582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4795200"/>
                            <a:gd name="textAreaBottom" fmla="*/ 459936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5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80"/>
                              </a:lnTo>
                              <a:arcTo wR="3600" hR="3600" stAng="10800000" swAng="-5400000"/>
                              <a:lnTo>
                                <a:pt x="18000" y="25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6pt;margin-top:6.4pt;width:557.95pt;height:66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525" cy="9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9525" cy="95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9525" cy="9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  <w:r>
        <w:rPr>
          <w:i/>
          <w:sz w:val="28"/>
        </w:rPr>
        <w:t>Giornata di Studio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Lunedì 6 luglio 2015  *  Ore 15.00 – 17.00</w:t>
      </w:r>
    </w:p>
    <w:p>
      <w:pPr>
        <w:pStyle w:val="Normal"/>
        <w:spacing w:before="0" w:after="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29235</wp:posOffset>
                </wp:positionV>
                <wp:extent cx="6410325" cy="28346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83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15pt;margin-top:18.05pt;width:504.7pt;height:223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esso la sede del Circolo Concordia – Via XX Settembre n. 26  </w:t>
      </w:r>
    </w:p>
    <w:p>
      <w:pPr>
        <w:pStyle w:val="Normal"/>
        <w:spacing w:before="0" w:after="8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Nova Milanese (MB)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67945</wp:posOffset>
                </wp:positionV>
                <wp:extent cx="4008120" cy="1908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Lettura dottrinale dei casi pratici </w:t>
                              <w:br/>
                              <w:t>in materia di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8"/>
                                <w:szCs w:val="48"/>
                              </w:rPr>
                              <w:t>DISTANZE TRA FABBRICATI E DAI CONFINI IN EDILI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150.3pt;mso-wrap-distance-left:9.05pt;mso-wrap-distance-right:9.05pt;mso-wrap-distance-top:0pt;mso-wrap-distance-bottom:0pt;margin-top:5.3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0"/>
                          <w:szCs w:val="40"/>
                        </w:rPr>
                        <w:t xml:space="preserve">Lettura dottrinale dei casi pratici </w:t>
                        <w:br/>
                        <w:t>in materia di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8"/>
                          <w:szCs w:val="48"/>
                        </w:rPr>
                        <w:t>DISTANZE TRA FABBRICATI E DAI CONFINI IN 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1874520" cy="1828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drawing>
                                <wp:inline distT="0" distB="0" distL="0" distR="0">
                                  <wp:extent cx="1655445" cy="1663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4pt;mso-wrap-distance-left:9.05pt;mso-wrap-distance-right:9.05pt;mso-wrap-distance-top:0pt;mso-wrap-distance-bottom:0pt;margin-top:0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drawing>
                          <wp:inline distT="0" distB="0" distL="0" distR="0">
                            <wp:extent cx="1655445" cy="1663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2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right="-261" w:hanging="0"/>
        <w:jc w:val="both"/>
        <w:rPr>
          <w:rFonts w:ascii="Book Antiqua" w:hAnsi="Book Antiqua" w:cs="Book Antiqua"/>
          <w:b/>
          <w:b/>
          <w:i/>
          <w:i/>
          <w:sz w:val="8"/>
        </w:rPr>
      </w:pPr>
      <w:r>
        <w:rPr>
          <w:rFonts w:cs="Book Antiqua" w:ascii="Book Antiqua" w:hAnsi="Book Antiqua"/>
          <w:b/>
          <w:i/>
          <w:sz w:val="8"/>
        </w:rPr>
      </w:r>
    </w:p>
    <w:p>
      <w:pPr>
        <w:pStyle w:val="Normal"/>
        <w:ind w:left="-360" w:right="-261" w:firstLine="1068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ind w:left="-360" w:right="-261" w:firstLine="1068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Apertura lavori – Saluto di benvenuto</w:t>
      </w:r>
    </w:p>
    <w:p>
      <w:pPr>
        <w:pStyle w:val="Normal"/>
        <w:ind w:left="720" w:right="-2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ag. Alessandro Scuratti – Presidente del Circolo Concordia di Nova Milanese </w:t>
      </w:r>
    </w:p>
    <w:p>
      <w:pPr>
        <w:pStyle w:val="Normal"/>
        <w:ind w:left="720" w:right="-26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g. Marco Lonati – Senior Partner della Fondazione de iure publico   </w:t>
      </w:r>
    </w:p>
    <w:p>
      <w:pPr>
        <w:pStyle w:val="Normal"/>
        <w:ind w:left="720" w:right="-261" w:hanging="0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ind w:left="720" w:right="-261" w:hanging="0"/>
        <w:jc w:val="both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spacing w:before="0" w:after="60"/>
        <w:ind w:right="-261" w:firstLine="709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  <w:t>L’applicazione concreta della normativa: esame delle più rilevanti casistiche sviluppate.</w:t>
      </w:r>
    </w:p>
    <w:p>
      <w:pPr>
        <w:pStyle w:val="Normal"/>
        <w:ind w:left="709" w:right="-261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vv. Bruno Bianchi - Presidente della Fondazione de Iure Publ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63830</wp:posOffset>
                </wp:positionV>
                <wp:extent cx="471170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12.9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0" w:leader="none"/>
        </w:tabs>
        <w:ind w:right="-262" w:hanging="0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8"/>
        </w:rPr>
        <w:tab/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 xml:space="preserve">Sull’annosa questione della derogabilità delle distanze minime di cui all’art. 9 del D.M. n. 1444/1968 da parte delle normative regional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414655</wp:posOffset>
                </wp:positionV>
                <wp:extent cx="471170" cy="3797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32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>Quando le norme regolamentari locali in materia di distanze sono ritenute integrative del Codice Civile. Principio di prevenzione – Tutela risarcitoria e ripristina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0</wp:posOffset>
                </wp:positionV>
                <wp:extent cx="471170" cy="3797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31.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 xml:space="preserve">Quando è possibile costruire in deroga alle distanze minime. Il caso specifico della  realizzazione di autorimesse ai sensi della “legge Tognoli”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389255</wp:posOffset>
                </wp:positionV>
                <wp:extent cx="471170" cy="3797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30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>Distanze tra fabbricati e superamento delle barriere architetton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34315</wp:posOffset>
                </wp:positionV>
                <wp:extent cx="471170" cy="3797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18.4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 xml:space="preserve">La distanza minima tra costruzioni: a) in presenza di scala esterna b) in presenza di cortile inter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243840</wp:posOffset>
                </wp:positionV>
                <wp:extent cx="471170" cy="3797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19.2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>Distanza minima e altezza dei fabbricati. Il caso del recupero dei sottotetti ai fini abit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233680</wp:posOffset>
                </wp:positionV>
                <wp:extent cx="471170" cy="3797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18.4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 xml:space="preserve">L’osservanza delle distanze dai confini relativamente ad edifici ante 196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236855</wp:posOffset>
                </wp:positionV>
                <wp:extent cx="471170" cy="3797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18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 xml:space="preserve">Edificazione a confine. Analisi di alcuni casi specifici: a) Fondi confinanti per uno spigolo b) Costruzione di un pergol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386080</wp:posOffset>
                </wp:positionV>
                <wp:extent cx="471170" cy="37973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30.4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>Disciplina delle distanze e ristrutturazione mediante demolizione e fedele ricostruzione del manufatto orig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404495</wp:posOffset>
                </wp:positionV>
                <wp:extent cx="471170" cy="3797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28765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9.9pt;mso-wrap-distance-left:9.05pt;mso-wrap-distance-right:9.05pt;mso-wrap-distance-top:0pt;mso-wrap-distance-bottom:0pt;margin-top:31.8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28765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28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before="0" w:after="180"/>
        <w:ind w:left="709" w:right="527" w:hanging="0"/>
        <w:jc w:val="both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w:t>Ambito di applicazione dell’art. 11, comma 2, del d.lgs. n. 115/2008 in relazione alla deroga delle distanze tra le costruzioni. Il caso della realizzazione di un cappotto termico esterno ad un edificio.</w:t>
      </w:r>
    </w:p>
    <w:p>
      <w:pPr>
        <w:pStyle w:val="Normal"/>
        <w:spacing w:before="0" w:after="60"/>
        <w:ind w:left="-357" w:right="-261" w:hanging="0"/>
        <w:jc w:val="both"/>
        <w:rPr>
          <w:rFonts w:ascii="Book Antiqua" w:hAnsi="Book Antiqua" w:cs="Book Antiqua"/>
          <w:i/>
          <w:i/>
          <w:sz w:val="18"/>
          <w:lang w:val="en-US" w:eastAsia="en-US"/>
        </w:rPr>
      </w:pPr>
      <w:r>
        <w:rPr>
          <w:rFonts w:cs="Book Antiqua" w:ascii="Book Antiqua" w:hAnsi="Book Antiqua"/>
          <w:i/>
          <w:sz w:val="18"/>
          <w:lang w:val="en-US" w:eastAsia="en-US"/>
        </w:rPr>
      </w:r>
    </w:p>
    <w:p>
      <w:pPr>
        <w:pStyle w:val="Heading2"/>
        <w:rPr/>
      </w:pPr>
      <w:r>
        <w:rPr/>
        <w:t>SCHEDA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-139065</wp:posOffset>
                </wp:positionV>
                <wp:extent cx="1237615" cy="139636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30492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9.95pt;mso-wrap-distance-left:9.05pt;mso-wrap-distance-right:9.05pt;mso-wrap-distance-top:0pt;mso-wrap-distance-bottom:0pt;margin-top:-10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30492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IORNATA DI STUDIO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unedì 6 luglio 2015 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e 15.00 – 17.00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</wp:posOffset>
                </wp:positionH>
                <wp:positionV relativeFrom="paragraph">
                  <wp:posOffset>152400</wp:posOffset>
                </wp:positionV>
                <wp:extent cx="6410325" cy="18122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81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2pt;width:504.7pt;height:142.6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resso la sede del Circolo Concordia – Via XX Settembre n. 26  - Nova Milanese (MB) </w:t>
      </w:r>
    </w:p>
    <w:p>
      <w:pPr>
        <w:pStyle w:val="Normal"/>
        <w:spacing w:before="0" w:after="80"/>
        <w:jc w:val="center"/>
        <w:rPr>
          <w:rFonts w:ascii="Book Antiqua" w:hAnsi="Book Antiqua" w:cs="Book Antiqua"/>
          <w:i/>
          <w:i/>
          <w:sz w:val="22"/>
          <w:szCs w:val="28"/>
          <w:lang w:val="en-US" w:eastAsia="en-US"/>
        </w:rPr>
      </w:pPr>
      <w:r>
        <w:rPr>
          <w:rFonts w:cs="Book Antiqua" w:ascii="Book Antiqua" w:hAnsi="Book Antiqua"/>
          <w:i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</wp:posOffset>
                </wp:positionH>
                <wp:positionV relativeFrom="paragraph">
                  <wp:posOffset>125730</wp:posOffset>
                </wp:positionV>
                <wp:extent cx="5760720" cy="12877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36"/>
                              </w:rPr>
                              <w:t xml:space="preserve">Lettura dottrinale dei casi pratici </w:t>
                              <w:br/>
                              <w:t>in materia di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0"/>
                              </w:rPr>
                              <w:t xml:space="preserve">DISTANZE TRA FABBRICATI E DAI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0"/>
                              </w:rPr>
                              <w:t>CONFINI IN EDILI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1.4pt;mso-wrap-distance-left:9.05pt;mso-wrap-distance-right:9.05pt;mso-wrap-distance-top:0pt;mso-wrap-distance-bottom:0pt;margin-top:9.9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36"/>
                        </w:rPr>
                        <w:t xml:space="preserve">Lettura dottrinale dei casi pratici </w:t>
                        <w:br/>
                        <w:t>in materia di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0"/>
                        </w:rPr>
                        <w:t xml:space="preserve">DISTANZE TRA FABBRICATI E DAI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0"/>
                        </w:rPr>
                        <w:t>CONFINI IN 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 prega di confermare la partecipazione tramite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X 02 67384578 oppure MAIL </w:t>
      </w:r>
      <w:hyperlink r:id="rId37">
        <w:r>
          <w:rPr>
            <w:rStyle w:val="InternetLink"/>
            <w:rFonts w:cs="Book Antiqua" w:ascii="Book Antiqua" w:hAnsi="Book Antiqua"/>
            <w:sz w:val="28"/>
          </w:rPr>
          <w:t>info@deiurepublico.it</w:t>
        </w:r>
      </w:hyperlink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OGNOME ……………………………………………………………………………..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ME ……………………………………………..QUALIFICA 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DIRIZZO………………………………………..CITTA’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DICE FISCALE / P. IVA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-MAIL 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CAPITO TELEFONICO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</w:rPr>
        <w:t>Contributo di partecipazione comprensivo di consegna delle dispense: € 20,00</w:t>
        <w:br/>
        <w:t>Il versamento della relativa quota di adesione è da effettuarsi tramite bonifico bancario a favore della Fondazione “de Iure Publico”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ca Credito Valtellinese Agenzia di Menaggio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</w:rPr>
        <w:t>ABI 05216 CAB 51520 CIN 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/C 112/00000000139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 IT04 Y052 1651 5200 0000 0001 396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I PREGA GENTILMENTE DI SPECIFICARE NELLA CAUSALE NOMINATIVO DEL PARTECIPANTE E INCONTRO AL QUALE SI ADERISCE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FORMATIVA PRIVACY – PROTEZIONE DEI DATI PERSONALI AI SENSI DEL D. LGS. 196/2003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Fondazione “de Iure Publico”, Titolare del trattamento, utilizza i dati personali liberamente conferiti per fornire il servizio indicato e, se lo desidera, per aggiornarLa su iniziative e offerte della Fondazione. Potrà esercitare i diritti dell’art. 7 del D.L.G.S. n. 196/03 rivolgendosi al Responsabile del trattamento, presso la Fondazione de Iure Publico Via Luigi Settembrini 35 – 20124 Milano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dati sono conservati sia su supporto cartaceo che magnetico e potranno venire a conoscenza dei dipendenti del Centro Studi che allo scopo sono stati incaricati del trattamento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. Attraverso il conferimento del Suo indirizzo e – mail, del numero di telefax e/o di telefono esprime il Suo specifico consenso affinché i Suoi dati personali possano essere trattati, nel rispetto della legge sopra richiamata e per gli scopi indicati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_____________________________</w:t>
        <w:tab/>
        <w:tab/>
        <w:t xml:space="preserve"> Firma____________________________________</w:t>
      </w:r>
    </w:p>
    <w:sectPr>
      <w:type w:val="nextPage"/>
      <w:pgSz w:w="11906" w:h="16838"/>
      <w:pgMar w:left="113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hanging="0"/>
      <w:jc w:val="center"/>
      <w:outlineLvl w:val="0"/>
    </w:pPr>
    <w:rPr>
      <w:rFonts w:ascii="Verdana" w:hAnsi="Verdana" w:cs="Verdan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50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center"/>
    </w:pPr>
    <w:rPr>
      <w:b/>
      <w:bCs/>
      <w:i/>
      <w:iCs/>
      <w:shadow/>
      <w:color w:val="000081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ordinearchitetti.mb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ordinearchitetti.mb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yperlink" Target="mailto:info@deiurepublico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8:00Z</dcterms:created>
  <dc:creator>Fondazione DeIure Publico</dc:creator>
  <dc:description/>
  <cp:keywords/>
  <dc:language>en-US</dc:language>
  <cp:lastModifiedBy>Sonia</cp:lastModifiedBy>
  <cp:lastPrinted>2014-02-14T11:46:00Z</cp:lastPrinted>
  <dcterms:modified xsi:type="dcterms:W3CDTF">2015-06-22T09:23:00Z</dcterms:modified>
  <cp:revision>12</cp:revision>
  <dc:subject/>
  <dc:title>Consiglio Regionale della Lombardia</dc:title>
</cp:coreProperties>
</file>