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5305</wp:posOffset>
                </wp:positionH>
                <wp:positionV relativeFrom="paragraph">
                  <wp:posOffset>-228600</wp:posOffset>
                </wp:positionV>
                <wp:extent cx="1237615" cy="139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1304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09.95pt;mso-wrap-distance-left:9.05pt;mso-wrap-distance-right:9.05pt;mso-wrap-distance-top:0pt;mso-wrap-distance-bottom:0pt;margin-top:-18pt;mso-position-vertical-relative:text;margin-left:-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1304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Fondazione de Iure Pu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entro Studi Giuridici sulla Pubblica Amministr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Fondazione de Iure Pub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entro Studi Giuridici sulla Pubblica Amministr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26377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  <w:t xml:space="preserve">Circolo Concordia di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  <w:t xml:space="preserve">Nova Milanes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i/>
                          <w:i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en-US" w:eastAsia="en-US"/>
                        </w:rPr>
                        <w:t xml:space="preserve">Circolo Concordia di 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i/>
                          <w:i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en-US" w:eastAsia="en-US"/>
                        </w:rPr>
                        <w:t xml:space="preserve">Nova Milanese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4"/>
          <w:szCs w:val="4"/>
          <w:lang w:val="en-US" w:eastAsia="en-US"/>
        </w:rPr>
      </w:pPr>
      <w:r>
        <w:rPr>
          <w:rFonts w:cs="Verdana" w:ascii="Verdana" w:hAnsi="Verdana"/>
          <w:b/>
          <w:color w:val="1F497D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-5080</wp:posOffset>
                </wp:positionV>
                <wp:extent cx="450215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Evento accreditato per gli iscritti all’Albo degli Architetti P. P. e C. Verranno riconosciuti n° 2 crediti formativi professionali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5pt;height:45pt;mso-wrap-distance-left:9.05pt;mso-wrap-distance-right:9.05pt;mso-wrap-distance-top:0pt;mso-wrap-distance-bottom:0pt;margin-top:-0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  <w:t>Evento accreditato per gli iscritti all’Albo degli Architetti P. P. e C. Verranno riconosciuti n° 2 crediti formativi professionali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3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ing3"/>
        <w:jc w:val="right"/>
        <w:rPr>
          <w:rFonts w:ascii="Book Antiqua" w:hAnsi="Book Antiqua" w:cs="Book Antiqua"/>
          <w:b/>
          <w:b/>
          <w:bCs/>
          <w:i w:val="false"/>
          <w:i w:val="false"/>
          <w:sz w:val="10"/>
          <w:szCs w:val="10"/>
          <w:lang w:val="en-US" w:eastAsia="en-US"/>
        </w:rPr>
      </w:pPr>
      <w:r>
        <w:rPr>
          <w:rFonts w:cs="Book Antiqua" w:ascii="Book Antiqua" w:hAnsi="Book Antiqua"/>
          <w:b/>
          <w:bCs/>
          <w:i w:val="false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48640</wp:posOffset>
                </wp:positionH>
                <wp:positionV relativeFrom="paragraph">
                  <wp:posOffset>18415</wp:posOffset>
                </wp:positionV>
                <wp:extent cx="1235710" cy="11436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925" cy="10509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90.05pt;mso-wrap-distance-left:9.05pt;mso-wrap-distance-right:9.05pt;mso-wrap-distance-top:0pt;mso-wrap-distance-bottom:0pt;margin-top:1.45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925" cy="10509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10"/>
          <w:szCs w:val="10"/>
          <w:lang w:val="en-US" w:eastAsia="en-US"/>
        </w:rPr>
      </w:pPr>
      <w:r>
        <w:rPr>
          <w:rFonts w:cs="Book Antiqua" w:ascii="Book Antiqua" w:hAnsi="Book Antiqua"/>
          <w:b/>
          <w:bCs/>
          <w:i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44577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  <w:u w:val="single"/>
                              </w:rPr>
                              <w:t>Ai Geometri iscritti all’Albo verrà riconosciuto 1 credito formativ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10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i/>
                          <w:sz w:val="23"/>
                          <w:szCs w:val="23"/>
                          <w:u w:val="single"/>
                        </w:rPr>
                        <w:t>Ai Geometri iscritti all’Albo verrà riconosciuto 1 credito formativ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i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i/>
                          <w:sz w:val="4"/>
                          <w:szCs w:val="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iCs/>
          <w:color w:val="1F497D"/>
          <w:sz w:val="20"/>
          <w:szCs w:val="20"/>
        </w:rPr>
      </w:pPr>
      <w:r>
        <w:rPr>
          <w:rFonts w:cs="Verdana" w:ascii="Verdana" w:hAnsi="Verdana"/>
          <w:i/>
          <w:iCs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1F497D"/>
          <w:sz w:val="20"/>
          <w:szCs w:val="20"/>
        </w:rPr>
      </w:pPr>
      <w:r>
        <w:rPr>
          <w:rFonts w:cs="Verdana" w:ascii="Verdana" w:hAnsi="Verdana"/>
          <w:i/>
          <w:iCs/>
          <w:color w:val="1F497D"/>
          <w:sz w:val="20"/>
          <w:szCs w:val="20"/>
        </w:rPr>
      </w:r>
    </w:p>
    <w:p>
      <w:pPr>
        <w:pStyle w:val="Heading3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ercoledì 23 settembre  2015  * Ore 15.00 – 17.00</w:t>
      </w:r>
    </w:p>
    <w:p>
      <w:pPr>
        <w:pStyle w:val="Normal"/>
        <w:spacing w:before="0" w:after="80"/>
        <w:ind w:left="-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Presso la sede del Circolo Concordia – Via XX Settembre n. 26 - Nova Milanese (MB)</w:t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137160</wp:posOffset>
                </wp:positionV>
                <wp:extent cx="6867525" cy="11137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113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1.95pt;margin-top:10.8pt;width:540.7pt;height:87.6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GIORNATA DI STUDIO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73660</wp:posOffset>
                </wp:positionV>
                <wp:extent cx="6400800" cy="685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12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FF"/>
                                <w:sz w:val="36"/>
                                <w:szCs w:val="36"/>
                              </w:rPr>
                              <w:t xml:space="preserve">Le nuove forme di RECUPERO DEL </w:t>
                            </w:r>
                          </w:p>
                          <w:p>
                            <w:pPr>
                              <w:pStyle w:val="Heading4"/>
                              <w:spacing w:before="0" w:after="12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FF"/>
                                <w:sz w:val="36"/>
                                <w:szCs w:val="36"/>
                              </w:rPr>
                              <w:t>PATRIMONIO EDILIZIO esist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5.8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12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FF"/>
                          <w:sz w:val="36"/>
                          <w:szCs w:val="36"/>
                        </w:rPr>
                        <w:t xml:space="preserve">Le nuove forme di RECUPERO DEL </w:t>
                      </w:r>
                    </w:p>
                    <w:p>
                      <w:pPr>
                        <w:pStyle w:val="Heading4"/>
                        <w:spacing w:before="0" w:after="12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FF"/>
                          <w:sz w:val="36"/>
                          <w:szCs w:val="36"/>
                        </w:rPr>
                        <w:t>PATRIMONIO EDILIZIO esis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262" w:hanging="0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  <w:t>Apertura lavori – Saluto di benvenuto:</w:t>
      </w:r>
    </w:p>
    <w:p>
      <w:pPr>
        <w:pStyle w:val="Normal"/>
        <w:ind w:right="-26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ag. Alessandro Scuratti – Presidente del Circolo Concordia di Nova Milanese </w:t>
      </w:r>
    </w:p>
    <w:p>
      <w:pPr>
        <w:pStyle w:val="Normal"/>
        <w:ind w:right="-26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ng. Marco Lonati – Senior Partner della Fondazione de iure publico   </w:t>
      </w:r>
    </w:p>
    <w:p>
      <w:pPr>
        <w:pStyle w:val="Normal"/>
        <w:spacing w:before="60" w:after="0"/>
        <w:ind w:right="528" w:hanging="0"/>
        <w:rPr/>
      </w:pPr>
      <w:r>
        <w:rPr>
          <w:rFonts w:cs="Book Antiqua" w:ascii="Book Antiqua" w:hAnsi="Book Antiqua"/>
          <w:b/>
          <w:i/>
          <w:sz w:val="22"/>
        </w:rPr>
        <w:t xml:space="preserve">Relatore: </w:t>
      </w:r>
      <w:r>
        <w:rPr>
          <w:rFonts w:cs="Book Antiqua" w:ascii="Book Antiqua" w:hAnsi="Book Antiqua"/>
          <w:sz w:val="22"/>
        </w:rPr>
        <w:t>Avv. Bruno Bianchi - Presidente della Fondazione de Iure Publico</w:t>
      </w:r>
    </w:p>
    <w:p>
      <w:pPr>
        <w:pStyle w:val="Normal"/>
        <w:spacing w:before="60" w:after="0"/>
        <w:ind w:right="528" w:hanging="0"/>
        <w:jc w:val="center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7040</wp:posOffset>
                </wp:positionH>
                <wp:positionV relativeFrom="paragraph">
                  <wp:posOffset>96520</wp:posOffset>
                </wp:positionV>
                <wp:extent cx="6779895" cy="4603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Interventi di manutenzione ordinaria (art. 3, comma 1, lett. a, TUE), manutenzione straordinaria (lett. b), restauro e di risanamento conservativo (lett. c), ristrutturazione edilizia (lett. 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85pt;height:36.25pt;mso-wrap-distance-left:9.05pt;mso-wrap-distance-right:9.05pt;mso-wrap-distance-top:0pt;mso-wrap-distance-bottom:0pt;margin-top:7.6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– Interventi di manutenzione ordinaria (art. 3, comma 1, lett. a, TUE), manutenzione straordinaria (lett. b), restauro e di risanamento conservativo (lett. c), ristrutturazione edilizia (lett. 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528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before="60" w:after="0"/>
        <w:ind w:right="528" w:hanging="0"/>
        <w:jc w:val="center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196850</wp:posOffset>
                </wp:positionV>
                <wp:extent cx="6341745" cy="2851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 Interventi di conservazione edilizia (nuovo art. 3-bis TU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35pt;height:22.45pt;mso-wrap-distance-left:9.05pt;mso-wrap-distance-right:9.05pt;mso-wrap-distance-top:0pt;mso-wrap-distance-bottom:0pt;margin-top:15.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– Interventi di conservazione edilizia (nuovo art. 3-bis T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528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before="60" w:after="0"/>
        <w:ind w:right="528" w:hanging="0"/>
        <w:jc w:val="center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163830</wp:posOffset>
                </wp:positionV>
                <wp:extent cx="5939790" cy="3327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 Destinazione d’uso e “mutamento urbanisticamente rilevante” (nuovo art. 23-ter TU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pt;height:26.2pt;mso-wrap-distance-left:9.05pt;mso-wrap-distance-right:9.05pt;mso-wrap-distance-top:0pt;mso-wrap-distance-bottom:0pt;margin-top:12.9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– Destinazione d’uso e “mutamento urbanisticamente rilevante” (nuovo art. 23-ter T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528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before="60" w:after="0"/>
        <w:ind w:right="528" w:hanging="0"/>
        <w:jc w:val="center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187960</wp:posOffset>
                </wp:positionV>
                <wp:extent cx="5396865" cy="4756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– Permesso di costruire in deroga agli strumenti urbanistici per interventi di ristrutturazione edilizia (art. 14 TU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5pt;height:37.45pt;mso-wrap-distance-left:9.05pt;mso-wrap-distance-right:9.05pt;mso-wrap-distance-top:0pt;mso-wrap-distance-bottom:0pt;margin-top:14.8pt;mso-position-vertical-relative:text;margin-left: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– Permesso di costruire in deroga agli strumenti urbanistici per interventi di ristrutturazione edilizia (art. 14 TU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8455</wp:posOffset>
                </wp:positionH>
                <wp:positionV relativeFrom="paragraph">
                  <wp:posOffset>-3175</wp:posOffset>
                </wp:positionV>
                <wp:extent cx="4724400" cy="3041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– Permesso di costruire convenzionato (nuovo articolo 28-bis TU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23.95pt;mso-wrap-distance-left:9.05pt;mso-wrap-distance-right:9.05pt;mso-wrap-distance-top:0pt;mso-wrap-distance-bottom:0pt;margin-top:-0.25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– Permesso di costruire convenzionato (nuovo articolo 28-bis TU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28905</wp:posOffset>
                </wp:positionV>
                <wp:extent cx="501015" cy="914400"/>
                <wp:effectExtent l="5715" t="5080" r="3810" b="128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914400"/>
                        </a:xfrm>
                        <a:custGeom>
                          <a:avLst/>
                          <a:gdLst>
                            <a:gd name="textAreaLeft" fmla="*/ 0 w 284040"/>
                            <a:gd name="textAreaRight" fmla="*/ 284040 w 28404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006" y="3367"/>
                              </a:moveTo>
                              <a:arcTo wR="-7530" hR="-7530" stAng="-4847046" swAng="-16752954"/>
                              <a:lnTo>
                                <a:pt x="0" y="10800"/>
                              </a:lnTo>
                              <a:arcTo wR="10800" hR="10800" stAng="10800000" swAng="16752954"/>
                              <a:lnTo>
                                <a:pt x="8638" y="24126"/>
                              </a:lnTo>
                              <a:lnTo>
                                <a:pt x="5053" y="19152"/>
                              </a:lnTo>
                              <a:lnTo>
                                <a:pt x="10026" y="155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41pt;margin-top:10.15pt;width:39.4pt;height:71.9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3530</wp:posOffset>
                </wp:positionH>
                <wp:positionV relativeFrom="paragraph">
                  <wp:posOffset>14605</wp:posOffset>
                </wp:positionV>
                <wp:extent cx="1869440" cy="14192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4655" cy="132651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655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111.75pt;mso-wrap-distance-left:9.05pt;mso-wrap-distance-right:9.05pt;mso-wrap-distance-top:0pt;mso-wrap-distance-bottom:0pt;margin-top:1.15pt;mso-position-vertical-relative:text;margin-left: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4655" cy="132651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655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5385</wp:posOffset>
                </wp:positionH>
                <wp:positionV relativeFrom="paragraph">
                  <wp:posOffset>73025</wp:posOffset>
                </wp:positionV>
                <wp:extent cx="2447925" cy="11537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3140" cy="106108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140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0.85pt;mso-wrap-distance-left:9.05pt;mso-wrap-distance-right:9.05pt;mso-wrap-distance-top:0pt;mso-wrap-distance-bottom:0pt;margin-top:5.75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3140" cy="106108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140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090</wp:posOffset>
                </wp:positionH>
                <wp:positionV relativeFrom="paragraph">
                  <wp:posOffset>166370</wp:posOffset>
                </wp:positionV>
                <wp:extent cx="6816090" cy="3517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– La rigenerazione urbana nella normativa nazionale e regionale (LR Lombardia 28 novembre 2014 n. 3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7pt;height:27.7pt;mso-wrap-distance-left:9.05pt;mso-wrap-distance-right:9.05pt;mso-wrap-distance-top:0pt;mso-wrap-distance-bottom:0pt;margin-top:13.1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– La rigenerazione urbana nella normativa nazionale e regionale (LR Lombardia 28 novembre 2014 n. 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 w:val="22"/>
          <w:szCs w:val="10"/>
        </w:rPr>
      </w:pPr>
      <w:r>
        <w:rPr>
          <w:rFonts w:cs="Book Antiqua" w:ascii="Book Antiqua" w:hAnsi="Book Antiqua"/>
          <w:sz w:val="22"/>
          <w:szCs w:val="10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835</wp:posOffset>
                </wp:positionH>
                <wp:positionV relativeFrom="paragraph">
                  <wp:posOffset>23495</wp:posOffset>
                </wp:positionV>
                <wp:extent cx="6409690" cy="28511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– La nuova parola d’ordine del PGT: “riqualificare” ed evitare altro consumo di su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.45pt;mso-wrap-distance-left:9.05pt;mso-wrap-distance-right:9.05pt;mso-wrap-distance-top:0pt;mso-wrap-distance-bottom:0pt;margin-top:1.8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 – La nuova parola d’ordine del PGT: “riqualificare” ed evitare altro consumo di su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640</wp:posOffset>
                </wp:positionH>
                <wp:positionV relativeFrom="paragraph">
                  <wp:posOffset>57785</wp:posOffset>
                </wp:positionV>
                <wp:extent cx="6038215" cy="3136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– Riduzione o esonero dal contributo di costruzione (art. 17 TUE - art. 43 LR 12/200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24.7pt;mso-wrap-distance-left:9.05pt;mso-wrap-distance-right:9.05pt;mso-wrap-distance-top:0pt;mso-wrap-distance-bottom:0pt;margin-top:4.5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– Riduzione o esonero dal contributo di costruzione (art. 17 TUE - art. 43 LR 12/200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985</wp:posOffset>
                </wp:positionH>
                <wp:positionV relativeFrom="paragraph">
                  <wp:posOffset>129540</wp:posOffset>
                </wp:positionV>
                <wp:extent cx="5436870" cy="49466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– Interventi di riqualificazione dell’esistente e di sostituzione edilizia; miglioramento dell’efficienza energe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pt;height:38.95pt;mso-wrap-distance-left:9.05pt;mso-wrap-distance-right:9.05pt;mso-wrap-distance-top:0pt;mso-wrap-distance-bottom:0pt;margin-top:10.2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 – Interventi di riqualificazione dell’esistente e di sostituzione edilizia; miglioramento dell’efficienza energe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5085</wp:posOffset>
                </wp:positionH>
                <wp:positionV relativeFrom="paragraph">
                  <wp:posOffset>6350</wp:posOffset>
                </wp:positionV>
                <wp:extent cx="5008245" cy="4603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– Individuazione e rimozione delle "opere edilizie incongrue" e riconoscimento dei diritti edifica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5pt;height:36.25pt;mso-wrap-distance-left:9.05pt;mso-wrap-distance-right:9.05pt;mso-wrap-distance-top:0pt;mso-wrap-distance-bottom:0pt;margin-top:0.5pt;mso-position-vertical-relative:text;margin-left:10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– Individuazione e rimozione delle "opere edilizie incongrue" e riconoscimento dei diritti edific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Book Antiqua" w:hAnsi="Book Antiqua" w:cs="Book Antiqua"/>
          <w:b/>
          <w:b/>
          <w:sz w:val="22"/>
          <w:lang w:val="en-US" w:eastAsia="en-US"/>
        </w:rPr>
      </w:pPr>
      <w:r>
        <w:rPr>
          <w:rFonts w:cs="Book Antiqua" w:ascii="Book Antiqua" w:hAnsi="Book Antiqu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237615" cy="139636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130492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09.95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130492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SCHEDA DI ADESIONE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GIORNATA DI STUDIO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cs="Book Antiqua" w:ascii="Book Antiqua" w:hAnsi="Book Antiqua"/>
          <w:b/>
          <w:sz w:val="28"/>
          <w:szCs w:val="28"/>
        </w:rPr>
        <w:t>Mercoledì 23 settembre  2015  * Ore 15.00 – 17.00</w:t>
      </w:r>
    </w:p>
    <w:p>
      <w:pPr>
        <w:pStyle w:val="Normal"/>
        <w:spacing w:before="0" w:after="8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Presso la sede del Circolo Concordia – Via XX Settembre n. 26</w:t>
      </w:r>
    </w:p>
    <w:p>
      <w:pPr>
        <w:pStyle w:val="Normal"/>
        <w:spacing w:before="0" w:after="8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Nova Milanese (MB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58420</wp:posOffset>
                </wp:positionV>
                <wp:extent cx="6400800" cy="98552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12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FF"/>
                                <w:sz w:val="44"/>
                              </w:rPr>
                              <w:t>Le nuove forme di RECUPERO DEL PATRIMONIO EDILIZIO esist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7.6pt;mso-wrap-distance-left:9.05pt;mso-wrap-distance-right:9.05pt;mso-wrap-distance-top:0pt;mso-wrap-distance-bottom:0pt;margin-top:4.6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rPr>
                          <w:rFonts w:ascii="Book Antiqua" w:hAnsi="Book Antiqua" w:cs="Book Antiqua"/>
                          <w:i/>
                          <w:i/>
                          <w:color w:val="0000FF"/>
                          <w:sz w:val="1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FF"/>
                          <w:sz w:val="12"/>
                        </w:rPr>
                      </w:r>
                    </w:p>
                    <w:p>
                      <w:pPr>
                        <w:pStyle w:val="Heading4"/>
                        <w:spacing w:before="0" w:after="12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FF"/>
                          <w:sz w:val="44"/>
                        </w:rPr>
                        <w:t>Le nuove forme di RECUPERO DEL PATRIMONIO EDILIZIO esis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center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 prega di confermare la partecipazione tramite: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FAX 02 67384578 oppure MAIL </w:t>
      </w:r>
      <w:hyperlink r:id="rId12">
        <w:r>
          <w:rPr>
            <w:rStyle w:val="InternetLink"/>
            <w:rFonts w:cs="Book Antiqua" w:ascii="Book Antiqua" w:hAnsi="Book Antiqua"/>
            <w:sz w:val="28"/>
          </w:rPr>
          <w:t>info@deiurepublico.it</w:t>
        </w:r>
      </w:hyperlink>
    </w:p>
    <w:p>
      <w:pPr>
        <w:pStyle w:val="Normal"/>
        <w:spacing w:lineRule="auto" w:line="480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COGNOME …………………………………………………………………………….. 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OME ……………………………………………..QUALIFICA 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NDIRIZZO………………………………………..CITTA’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CODICE FISCALE / P. IVA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</w:rPr>
        <w:t>E-MAIL ………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ECAPITO TELEFONICO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</w:rPr>
        <w:t>Contributo di partecipazione comprensivo di consegna delle dispense: € 20,00</w:t>
        <w:br/>
        <w:t>Il versamento della relativa quota di adesione è da effettuarsi tramite bonifico bancario a favore della Fondazione “de Iure Publico”: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ca Credito Valtellinese Agenzia di Menaggi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I 05216 CAB 51520 CIN 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/C 112/000000001396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BAN IT04 Y052 1651 5200 0000 0001 396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I PREGA GENTILMENTE DI SPECIFICARE NELLA CAUSALE NOMINATIVO DEL PARTECIPANTE E INCONTRO AL QUALE SI ADERISCE.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FORMATIVA PRIVACY – PROTEZIONE DEI DATI PERSONALI AI SENSI DEL D. LGS. 196/2003.</w:t>
      </w:r>
    </w:p>
    <w:p>
      <w:pPr>
        <w:pStyle w:val="Normal"/>
        <w:ind w:right="387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La Fondazione “de Iure Publico”, Titolare del trattamento, utilizza i dati personali liberamente conferiti per fornire il servizio indicato e, se lo desidera, per aggiornarLa su iniziative e offerte della Fondazione. Potrà esercitare i diritti dell’art. 7 del D.L.G.S. n. 196/03 rivolgendosi al Responsabile del trattamento, presso la Fondazione de Iure Publico Via Luigi Settembrini 35 – 20124 Milano. </w:t>
      </w:r>
    </w:p>
    <w:p>
      <w:pPr>
        <w:pStyle w:val="Normal"/>
        <w:ind w:right="387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 dati sono conservati sia su supporto cartaceo che magnetico e potranno venire a conoscenza dei dipendenti del Centro Studi che allo scopo sono stati incaricati del trattamento.</w:t>
      </w:r>
    </w:p>
    <w:p>
      <w:pPr>
        <w:pStyle w:val="Normal"/>
        <w:ind w:right="387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senso. Attraverso il conferimento del Suo indirizzo e – mail, del numero di telefax e/o di telefono esprime il Suo specifico consenso affinché i Suoi dati personali possano essere trattati, nel rispetto della legge sopra richiamata e per gli scopi indicati.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vanish/>
        </w:rPr>
      </w:pPr>
      <w:r>
        <w:rPr>
          <w:rFonts w:cs="Book Antiqua" w:ascii="Book Antiqua" w:hAnsi="Book Antiqua"/>
          <w:sz w:val="20"/>
        </w:rPr>
        <w:t>Data_____________________________</w:t>
        <w:tab/>
        <w:tab/>
        <w:t xml:space="preserve"> Firma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74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" w:hanging="0"/>
      <w:jc w:val="center"/>
      <w:outlineLvl w:val="0"/>
    </w:pPr>
    <w:rPr>
      <w:rFonts w:ascii="Verdana" w:hAnsi="Verdana" w:cs="Verdan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13" w:leader="none"/>
      </w:tabs>
      <w:spacing w:lineRule="auto" w:line="36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013" w:leader="none"/>
      </w:tabs>
      <w:spacing w:lineRule="auto" w:line="360"/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;Times New Roman" w:cs="Times New Roman;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ssetto5">
    <w:name w:val="grassetto5"/>
    <w:basedOn w:val="Carpredefinitoparagrafo"/>
    <w:qFormat/>
    <w:rPr>
      <w:b/>
      <w:bCs/>
      <w:vanish w:val="false"/>
      <w:sz w:val="31"/>
      <w:szCs w:val="3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autoSpaceDE w:val="false"/>
      <w:spacing w:lineRule="auto" w:line="288"/>
      <w:jc w:val="center"/>
    </w:pPr>
    <w:rPr>
      <w:b/>
      <w:bCs/>
      <w:i/>
      <w:iCs/>
      <w:shadow/>
      <w:color w:val="000081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mailto:info@deiurepublico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8:00Z</dcterms:created>
  <dc:creator>Fondazione DeIure Publico</dc:creator>
  <dc:description/>
  <cp:keywords/>
  <dc:language>en-US</dc:language>
  <cp:lastModifiedBy>Sonia</cp:lastModifiedBy>
  <cp:lastPrinted>2010-09-29T15:00:00Z</cp:lastPrinted>
  <dcterms:modified xsi:type="dcterms:W3CDTF">2015-07-29T11:29:00Z</dcterms:modified>
  <cp:revision>17</cp:revision>
  <dc:subject/>
  <dc:title>Consiglio Regionale della Lombardia</dc:title>
</cp:coreProperties>
</file>