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-179070</wp:posOffset>
                </wp:positionV>
                <wp:extent cx="1237615" cy="13963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3049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9.95pt;mso-wrap-distance-left:9.05pt;mso-wrap-distance-right:9.05pt;mso-wrap-distance-top:0pt;mso-wrap-distance-bottom:0pt;margin-top:-14.1pt;mso-position-vertical-relative:text;margin-left:-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3049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400300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Fondazione de Iure Pu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entro Studi Giuridici sulla Pubblica Amminist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75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Fondazione de Iure Pu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entro Studi Giuridici sulla Pubblica Amminist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2573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883920" cy="13836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drawing>
                          <wp:inline distT="0" distB="0" distL="0" distR="0">
                            <wp:extent cx="883920" cy="13836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erano Brianza (M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Verano Brianza (M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center" w:pos="5013" w:leader="none"/>
        </w:tabs>
        <w:spacing w:lineRule="auto" w:line="36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center" w:pos="5013" w:leader="none"/>
        </w:tabs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center" w:pos="5013" w:leader="none"/>
        </w:tabs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31750</wp:posOffset>
                </wp:positionV>
                <wp:extent cx="45808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Evento accreditato per gli iscritti all’Albo degli Architetti P. P. e C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Verranno riconosciuti n° 2 crediti formativi professional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0.7pt;height:45.7pt;mso-wrap-distance-left:9.05pt;mso-wrap-distance-right:9.05pt;mso-wrap-distance-top:0pt;mso-wrap-distance-bottom:0pt;margin-top:2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Evento accreditato per gli iscritti all’Albo degli Architetti P. P. e C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Verranno riconosciuti n° 2 crediti formativi professionale</w:t>
                      </w:r>
                      <w:r>
                        <w:rPr>
                          <w:rFonts w:cs="Book Antiqua" w:ascii="Book Antiqua" w:hAnsi="Book Antiqua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Mercoledì 28 ottobre 2015  *  Ore 15.00 – 17.00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Sala Convegni presso la Biblioteca Comunale “Mons. Enrico  Galbiati”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 sede in Via N. Sauro angolo Via San Carlo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77800</wp:posOffset>
                </wp:positionV>
                <wp:extent cx="6867525" cy="12725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.75pt;margin-top:14pt;width:540.7pt;height:100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GIORNATA DI STUDIO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400800" cy="970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44"/>
                                <w:szCs w:val="44"/>
                              </w:rPr>
                              <w:t xml:space="preserve">Le nuove AUTORIZZAZIONI EDILIZIE </w:t>
                            </w:r>
                          </w:p>
                          <w:p>
                            <w:pPr>
                              <w:pStyle w:val="Heading4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44"/>
                                <w:szCs w:val="44"/>
                              </w:rPr>
                              <w:t>alla luce della Legge 11 novembre 2014 n. 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.4pt;mso-wrap-distance-left:9.05pt;mso-wrap-distance-right:9.05pt;mso-wrap-distance-top:0pt;mso-wrap-distance-bottom:0pt;margin-top:9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44"/>
                          <w:szCs w:val="44"/>
                        </w:rPr>
                        <w:t xml:space="preserve">Le nuove AUTORIZZAZIONI EDILIZIE </w:t>
                      </w:r>
                    </w:p>
                    <w:p>
                      <w:pPr>
                        <w:pStyle w:val="Heading4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44"/>
                          <w:szCs w:val="44"/>
                        </w:rPr>
                        <w:t>alla luce della Legge 11 novembre 2014 n. 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 xml:space="preserve"> </w:t>
      </w:r>
    </w:p>
    <w:p>
      <w:pPr>
        <w:pStyle w:val="Normal"/>
        <w:ind w:right="-262" w:hanging="0"/>
        <w:jc w:val="both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ind w:right="-262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i/>
          <w:sz w:val="22"/>
        </w:rPr>
        <w:t>Apertura lavori – Saluto di benvenuto:</w:t>
      </w:r>
    </w:p>
    <w:p>
      <w:pPr>
        <w:pStyle w:val="Normal"/>
        <w:spacing w:before="0" w:after="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ag. Renato Casati – Sindaco del Comune di Verano Brianza </w:t>
      </w:r>
    </w:p>
    <w:p>
      <w:pPr>
        <w:pStyle w:val="Normal"/>
        <w:ind w:right="-26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rch. Emanuele Polito - Responsabile Settore Tecnico </w:t>
      </w:r>
    </w:p>
    <w:p>
      <w:pPr>
        <w:pStyle w:val="Normal"/>
        <w:ind w:right="-26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2"/>
        </w:rPr>
        <w:t>Geom. Alessandra Pera – Responsabile Edilizia Privata e Urbanistica</w:t>
      </w:r>
    </w:p>
    <w:p>
      <w:pPr>
        <w:pStyle w:val="Normal"/>
        <w:spacing w:before="60" w:after="0"/>
        <w:ind w:right="528" w:hanging="0"/>
        <w:rPr/>
      </w:pPr>
      <w:r>
        <w:rPr>
          <w:rFonts w:cs="Book Antiqua" w:ascii="Book Antiqua" w:hAnsi="Book Antiqua"/>
          <w:b/>
          <w:i/>
          <w:sz w:val="22"/>
        </w:rPr>
        <w:t xml:space="preserve">Relatore: </w:t>
      </w:r>
      <w:r>
        <w:rPr>
          <w:rFonts w:cs="Book Antiqua" w:ascii="Book Antiqua" w:hAnsi="Book Antiqua"/>
          <w:sz w:val="22"/>
        </w:rPr>
        <w:t>Avv. Bruno Bianchi - Presidente della Fondazione de Iure Publico</w:t>
      </w:r>
    </w:p>
    <w:p>
      <w:pPr>
        <w:pStyle w:val="Normal"/>
        <w:spacing w:before="60" w:after="0"/>
        <w:ind w:right="528" w:hanging="0"/>
        <w:jc w:val="center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779895" cy="285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- Il permesso di costruire (proroga e decadenza: comma 2-bis, art. 15 T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85pt;height:22.45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- Il permesso di costruire (proroga e decadenza: comma 2-bis, art. 15 T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528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60" w:after="0"/>
        <w:ind w:right="528" w:hanging="0"/>
        <w:jc w:val="center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6515</wp:posOffset>
                </wp:positionV>
                <wp:extent cx="6341745" cy="285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- Interventi subordinati a permesso di costruire (art. 10, comma 1, lett. c, T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5pt;height:22.45pt;mso-wrap-distance-left:9.05pt;mso-wrap-distance-right:9.05pt;mso-wrap-distance-top:0pt;mso-wrap-distance-bottom:0pt;margin-top:4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- Interventi subordinati a permesso di costruire (art. 10, comma 1, lett. c, T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528" w:hanging="0"/>
        <w:jc w:val="center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175260</wp:posOffset>
                </wp:positionV>
                <wp:extent cx="5939790" cy="3327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Interventi eseguiti in assenza di permesso di costruire e sanzioni (art. 31 T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26.2pt;mso-wrap-distance-left:9.05pt;mso-wrap-distance-right:9.05pt;mso-wrap-distance-top:0pt;mso-wrap-distance-bottom:0pt;margin-top:13.8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– Interventi eseguiti in assenza di permesso di costruire e sanzioni (art. 31 T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528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5396865" cy="4851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- Comunicazione di inizio lavori estesa alla manutenzione straordinaria (art. 6, comma 4 T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38.2pt;mso-wrap-distance-left:9.05pt;mso-wrap-distance-right:9.05pt;mso-wrap-distance-top:0pt;mso-wrap-distance-bottom:0pt;margin-top:1.3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- Comunicazione di inizio lavori estesa alla manutenzione straordinaria (art. 6, comma 4 T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8455</wp:posOffset>
                </wp:positionH>
                <wp:positionV relativeFrom="paragraph">
                  <wp:posOffset>92075</wp:posOffset>
                </wp:positionV>
                <wp:extent cx="4724400" cy="4603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- Frazionamento e accorpamento di unità immobiliari ricompresi nella manutenzione straordinaria (art. 3 e 6 T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36.25pt;mso-wrap-distance-left:9.05pt;mso-wrap-distance-right:9.05pt;mso-wrap-distance-top:0pt;mso-wrap-distance-bottom:0pt;margin-top:7.2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- Frazionamento e accorpamento di unità immobiliari ricompresi nella manutenzione straordinaria (art. 3 e 6 T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37160</wp:posOffset>
                </wp:positionV>
                <wp:extent cx="3272790" cy="11976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0225" cy="108712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94.3pt;mso-wrap-distance-left:9.05pt;mso-wrap-distance-right:9.05pt;mso-wrap-distance-top:0pt;mso-wrap-distance-bottom:0pt;margin-top:10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0225" cy="108712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22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090</wp:posOffset>
                </wp:positionH>
                <wp:positionV relativeFrom="paragraph">
                  <wp:posOffset>54610</wp:posOffset>
                </wp:positionV>
                <wp:extent cx="6816090" cy="2851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– La segnalazione certificata di inizio attività: ricorso alla SCIA in luogo della denuncia di inizio atti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22.45pt;mso-wrap-distance-left:9.05pt;mso-wrap-distance-right:9.05pt;mso-wrap-distance-top:0pt;mso-wrap-distance-bottom:0pt;margin-top:4.3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– La segnalazione certificata di inizio attività: ricorso alla SCIA in luogo della denuncia di inizio 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88265</wp:posOffset>
                </wp:positionV>
                <wp:extent cx="6409690" cy="2851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– La denuncia di inizio attività (DIA) alternativa al permesso di costr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.45pt;mso-wrap-distance-left:9.05pt;mso-wrap-distance-right:9.05pt;mso-wrap-distance-top:0pt;mso-wrap-distance-bottom:0pt;margin-top:6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– La denuncia di inizio attività (DIA) alternativa al permesso di costr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121920</wp:posOffset>
                </wp:positionV>
                <wp:extent cx="6038215" cy="3136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– Modello Unificato per il permesso di costruire e la segnalazione certificata di inizio atti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4.7pt;mso-wrap-distance-left:9.05pt;mso-wrap-distance-right:9.05pt;mso-wrap-distance-top:0pt;mso-wrap-distance-bottom:0pt;margin-top:9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– Modello Unificato per il permesso di costruire e la segnalazione certificata di inizio 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985</wp:posOffset>
                </wp:positionH>
                <wp:positionV relativeFrom="paragraph">
                  <wp:posOffset>-8255</wp:posOffset>
                </wp:positionV>
                <wp:extent cx="5436870" cy="3327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– Permesso di costruire convenzionato (nuovo articolo 28-bis T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26.2pt;mso-wrap-distance-left:9.05pt;mso-wrap-distance-right:9.05pt;mso-wrap-distance-top:0pt;mso-wrap-distance-bottom:0pt;margin-top:-0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– Permesso di costruire convenzionato (nuovo articolo 28-bis T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107315</wp:posOffset>
                </wp:positionV>
                <wp:extent cx="5008245" cy="4603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– Permesso di costruire in deroga agli strumenti urbanistici per interventi di ristrutturazione edilizia (art. 14 T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36.25pt;mso-wrap-distance-left:9.05pt;mso-wrap-distance-right:9.05pt;mso-wrap-distance-top:0pt;mso-wrap-distance-bottom:0pt;margin-top:8.4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– Permesso di costruire in deroga agli strumenti urbanistici per interventi di ristrutturazione edilizia (art. 14 T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SCHEDA DI ADE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215</wp:posOffset>
                </wp:positionH>
                <wp:positionV relativeFrom="paragraph">
                  <wp:posOffset>-114300</wp:posOffset>
                </wp:positionV>
                <wp:extent cx="1237615" cy="13963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30492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9.95pt;mso-wrap-distance-left:9.05pt;mso-wrap-distance-right:9.05pt;mso-wrap-distance-top:0pt;mso-wrap-distance-bottom:0pt;margin-top:-9pt;mso-position-vertical-relative:text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30492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/>
      </w:pPr>
      <w:r>
        <w:rPr>
          <w:b/>
        </w:rPr>
        <w:t>GIORNATA DI STUDIO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 xml:space="preserve">Mercoledì 28 ottobre 2015 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Ore 15.00 – 17.00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Sala Convegni presso la Biblioteca Comunale “Mons. Enrico  Galbiati”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 sede in Via N. Sauro angolo Via San Carlo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z w:val="22"/>
          <w:szCs w:val="26"/>
          <w:lang w:val="en-US" w:eastAsia="en-US"/>
        </w:rPr>
      </w:pPr>
      <w:r>
        <w:rPr>
          <w:rFonts w:cs="Book Antiqua" w:ascii="Book Antiqua" w:hAnsi="Book Antiqua"/>
          <w:i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0800" cy="9855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44"/>
                              </w:rPr>
                              <w:t xml:space="preserve">Le nuove AUTORIZZAZIONI EDILIZIE </w:t>
                            </w:r>
                          </w:p>
                          <w:p>
                            <w:pPr>
                              <w:pStyle w:val="Heading4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44"/>
                              </w:rPr>
                              <w:t>alla luce della Legge 11 novembre 2014 n. 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.6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1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Heading4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44"/>
                        </w:rPr>
                        <w:t xml:space="preserve">Le nuove AUTORIZZAZIONI EDILIZIE </w:t>
                      </w:r>
                    </w:p>
                    <w:p>
                      <w:pPr>
                        <w:pStyle w:val="Heading4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44"/>
                        </w:rPr>
                        <w:t>alla luce della Legge 11 novembre 2014 n. 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2"/>
          <w:szCs w:val="20"/>
        </w:rPr>
      </w:pPr>
      <w:r>
        <w:rPr>
          <w:rFonts w:cs="Book Antiqua" w:ascii="Book Antiqua" w:hAnsi="Book Antiqua"/>
          <w:i/>
          <w:sz w:val="22"/>
          <w:szCs w:val="20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 prega di confermare la partecipazione tramite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X 02 67384578 oppure MAIL </w:t>
      </w:r>
      <w:hyperlink r:id="rId10">
        <w:r>
          <w:rPr>
            <w:rStyle w:val="InternetLink"/>
            <w:rFonts w:cs="Book Antiqua" w:ascii="Book Antiqua" w:hAnsi="Book Antiqua"/>
            <w:sz w:val="28"/>
          </w:rPr>
          <w:t>info@deiurepublico.it</w:t>
        </w:r>
      </w:hyperlink>
    </w:p>
    <w:p>
      <w:pPr>
        <w:pStyle w:val="Normal"/>
        <w:spacing w:lineRule="auto" w:line="48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COGNOME ……………………………………………………………………………..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ME ……………………………………………..QUALIFICA ……………………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</w:rPr>
        <w:t>INDIRIZZO………………………………………..CITTA’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ODICE FISCALE / P. IVA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-MAIL 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CAPITO TELEFONICO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ributo di partecipazione comprensivo di consegna delle dispense: € 20,00</w:t>
        <w:br/>
        <w:t>Il versamento della relativa quota di adesione è da effettuarsi tramite bonifico bancario a favore della Fondazione “de Iure Publico”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ca Credito Valtellinese Agenzia di Menaggi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I 05216 CAB 51520 CIN 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/C 112/00000000139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BAN IT04 Y052 1651 5200 0000 0001 396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I PREGA GENTILMENTE DI SPECIFICARE NELLA CAUSALE NOMINATIVO DEL PARTECIPANTE E INCONTRO AL QUALE SI ADERISCE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FORMATIVA PRIVACY – PROTEZIONE DEI DATI PERSONALI AI SENSI DEL D. LGS. 196/2003.</w:t>
      </w:r>
    </w:p>
    <w:p>
      <w:pPr>
        <w:pStyle w:val="Normal"/>
        <w:ind w:right="387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a Fondazione “de Iure Publico”, Titolare del trattamento, utilizza i dati personali liberamente conferiti per fornire il servizio indicato e, se lo desidera, per aggiornarLa su iniziative e offerte della Fondazione. Potrà esercitare i diritti dell’art. 7 del D.L.G.S. n. 196/03 rivolgendosi al Responsabile del trattamento, presso la Fondazione de Iure Publico Via Luigi Settembrini 35 – 20124 Milano. </w:t>
      </w:r>
    </w:p>
    <w:p>
      <w:pPr>
        <w:pStyle w:val="Normal"/>
        <w:ind w:right="387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 dati sono conservati sia su supporto cartaceo che magnetico e potranno venire a conoscenza dei dipendenti del Centro Studi che allo scopo sono stati incaricati del trattamento.</w:t>
      </w:r>
    </w:p>
    <w:p>
      <w:pPr>
        <w:pStyle w:val="Normal"/>
        <w:ind w:right="387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senso. Attraverso il conferimento del Suo indirizzo e – mail, del numero di telefax e/o di telefono esprime il Suo specifico consenso affinché i Suoi dati personali possano essere trattati, nel rispetto della legge sopra richiamata e per gli scopi indicati.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rFonts w:cs="Book Antiqua" w:ascii="Book Antiqua" w:hAnsi="Book Antiqua"/>
          <w:sz w:val="20"/>
        </w:rPr>
        <w:t>Data_____________________________</w:t>
        <w:tab/>
        <w:tab/>
        <w:t xml:space="preserve"> Firma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" w:hanging="0"/>
      <w:jc w:val="center"/>
      <w:outlineLvl w:val="0"/>
    </w:pPr>
    <w:rPr>
      <w:rFonts w:ascii="Verdana" w:hAnsi="Verdana" w:cs="Verdan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13" w:leader="none"/>
      </w:tabs>
      <w:spacing w:lineRule="auto" w:line="36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center"/>
    </w:pPr>
    <w:rPr>
      <w:b/>
      <w:bCs/>
      <w:i/>
      <w:iCs/>
      <w:shadow/>
      <w:color w:val="000081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info@deiurepublic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5:00Z</dcterms:created>
  <dc:creator>Fondazione DeIure Publico</dc:creator>
  <dc:description/>
  <cp:keywords/>
  <dc:language>en-US</dc:language>
  <cp:lastModifiedBy>Sonia</cp:lastModifiedBy>
  <cp:lastPrinted>2010-09-29T15:00:00Z</cp:lastPrinted>
  <dcterms:modified xsi:type="dcterms:W3CDTF">2015-09-24T09:42:00Z</dcterms:modified>
  <cp:revision>23</cp:revision>
  <dc:subject/>
  <dc:title>Consiglio Regionale della Lombardia</dc:title>
</cp:coreProperties>
</file>