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RICOPIARE SU CARTA INTESTATA PROP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Verdana" w:hAnsi="Verdana"/>
          <w:smallCaps/>
          <w:sz w:val="20"/>
          <w:szCs w:val="20"/>
        </w:rPr>
        <w:t xml:space="preserve">dat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mallCaps/>
          <w:sz w:val="20"/>
          <w:szCs w:val="20"/>
          <w:highlight w:val="green"/>
          <w:lang w:val="en-US" w:eastAsia="en-US"/>
        </w:rPr>
      </w:r>
      <w:r>
        <w:rPr>
          <w:smallCaps/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mallCaps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mallCaps/>
          <w:sz w:val="20"/>
          <w:szCs w:val="20"/>
          <w:highlight w:val="green"/>
          <w:lang w:val="en-US" w:eastAsia="en-US"/>
        </w:rPr>
      </w:r>
      <w:r>
        <w:rPr>
          <w:smallCaps/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mallCaps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 xml:space="preserve">Al Presidente del Consiglio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INE DEGLI ARCHITETTI, P.P. E C. DELLA PROVINCIA DI MONZA E DELLA BRIANZ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Zucchi 25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900  MONZ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Il sottoscritto dott. arch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ato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resi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In Via/Piazz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in possesso dei seguenti requisiti previsti dall’Art. 3 del D.M. 5 agosto 2011 e precisamente 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scrizione all’albo professionale degli Architetti, P.P. e C. della provincia di Monza e della Brianza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on numero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 o dall’Ordine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già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con numer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/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/>
      </w:pPr>
      <w:r>
        <w:rPr>
          <w:rFonts w:cs="Arial" w:ascii="Verdana" w:hAnsi="Verdana"/>
          <w:sz w:val="20"/>
          <w:szCs w:val="20"/>
        </w:rPr>
        <w:t xml:space="preserve">attestazione di frequenza, </w:t>
      </w:r>
      <w:r>
        <w:rPr>
          <w:rFonts w:cs="Arial" w:ascii="Verdana" w:hAnsi="Verdana"/>
          <w:sz w:val="20"/>
          <w:szCs w:val="20"/>
          <w:u w:val="single"/>
        </w:rPr>
        <w:t>in allegato</w:t>
      </w:r>
      <w:r>
        <w:rPr>
          <w:rFonts w:cs="Arial" w:ascii="Verdana" w:hAnsi="Verdana"/>
          <w:sz w:val="20"/>
          <w:szCs w:val="20"/>
        </w:rPr>
        <w:t xml:space="preserve">, con esito positivo del Corso di specializzazione antincendi organizzato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ed autorizzato dal Ministero dell’Interno Direzione Generale della Protezione Civile e dei Servizi Antincendi,  con provvedimento n.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d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green"/>
          <w:lang w:val="en-US" w:eastAsia="en-US"/>
        </w:rPr>
      </w:r>
      <w:r>
        <w:rPr>
          <w:sz w:val="20"/>
          <w:szCs w:val="20"/>
          <w:highlight w:val="green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C H I E D 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venga rilasciata la dichiarazione di sussistenza dei requisiti professionali necessari per il rilascio delle certificazioni di cui all’art. 3 del D.M. 5 agosto 2011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firma 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103" w:leader="none"/>
        </w:tabs>
        <w:spacing w:lineRule="exact" w:line="3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hadow/>
          <w:sz w:val="28"/>
          <w:szCs w:val="28"/>
        </w:rPr>
      </w:pPr>
      <w:r>
        <w:rPr>
          <w:rFonts w:cs="Arial" w:ascii="Verdana" w:hAnsi="Verdana"/>
          <w:shadow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  <w:shadow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ewsbodytext">
    <w:name w:val="news-body-text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Norm1">
    <w:name w:val="norm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5:00Z</dcterms:created>
  <dc:creator>Tania</dc:creator>
  <dc:description/>
  <cp:keywords/>
  <dc:language>en-US</dc:language>
  <cp:lastModifiedBy>Fondazione - Ordine Architetti MB</cp:lastModifiedBy>
  <cp:lastPrinted>2010-02-01T17:34:00Z</cp:lastPrinted>
  <dcterms:modified xsi:type="dcterms:W3CDTF">2013-07-02T13:42:00Z</dcterms:modified>
  <cp:revision>33</cp:revision>
  <dc:subject/>
  <dc:title> </dc:title>
</cp:coreProperties>
</file>