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i/>
          <w:sz w:val="20"/>
        </w:rPr>
        <w:t>Allegato H – Relazione Responsabile di Tirocinio del Soggetto Ospitante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0"/>
        </w:rPr>
        <w:t>Da far pervenire al Coordinatore del Tirocinio Professionale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Modello di Relazione conclusiva da compilare a cura del Responsabile di Tirocini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/>
          <w:b/>
          <w:i/>
          <w:sz w:val="16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I ANAGRAFICI SOGGETTO OSPITANT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rPr/>
      </w:pPr>
      <w:r>
        <w:rPr/>
        <w:t xml:space="preserve">Ragione Social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Responsabile del tirocinio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UNTIVO DATI TIROCINI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rPr/>
      </w:pPr>
      <w:r>
        <w:rPr/>
        <w:t xml:space="preserve">Cognome e Nome del tirocinante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Luogo di effettuazione del tirocinio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>Periodo: dal</w:t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l </w:t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</w:p>
    <w:p>
      <w:pPr>
        <w:pStyle w:val="Normal"/>
        <w:spacing w:lineRule="auto" w:line="360"/>
        <w:rPr/>
      </w:pPr>
      <w:r>
        <w:rPr/>
        <w:t xml:space="preserve">Descrizione analitica delle attività in cui il tirocinante è stato coinvolto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 xml:space="preserve">Risultati pratici conseguiti </w:t>
      </w:r>
      <w:r>
        <w:fldChar w:fldCharType="begin">
          <w:ffData>
            <w:name w:val="Testo1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UTAZIONE FINAL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  <w:t>Giudizio sull'impegno e l'assiduità del tirocinante</w:t>
        <w:tab/>
        <w:tab/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8_3452775337"/>
      <w:bookmarkStart w:id="1" w:name="__Fieldmark__8_3452775337"/>
      <w:bookmarkEnd w:id="1"/>
      <w:r>
        <w:rPr/>
      </w:r>
      <w:r>
        <w:rPr/>
        <w:fldChar w:fldCharType="end"/>
      </w:r>
      <w:r>
        <w:rPr/>
        <w:t xml:space="preserve"> Positivo</w:t>
        <w:tab/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9_3452775337"/>
      <w:bookmarkStart w:id="3" w:name="__Fieldmark__9_3452775337"/>
      <w:bookmarkEnd w:id="3"/>
      <w:r>
        <w:rPr/>
      </w:r>
      <w:r>
        <w:rPr/>
        <w:fldChar w:fldCharType="end"/>
      </w:r>
      <w:r>
        <w:rPr/>
        <w:t xml:space="preserve"> Negativ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2"/>
        <w:spacing w:before="60" w:after="0"/>
        <w:ind w:left="637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suff.</w:t>
        <w:tab/>
        <w:t>Suff.</w:t>
        <w:tab/>
        <w:t xml:space="preserve">Buono </w:t>
        <w:tab/>
        <w:t>Ottimo</w:t>
      </w:r>
    </w:p>
    <w:p>
      <w:pPr>
        <w:pStyle w:val="Normal"/>
        <w:rPr/>
      </w:pPr>
      <w:r>
        <w:rPr/>
        <w:t>Conoscenze teoriche:</w:t>
        <w:tab/>
        <w:t xml:space="preserve">- di partenza </w:t>
        <w:tab/>
        <w:tab/>
        <w:tab/>
        <w:tab/>
        <w:tab/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0_3452775337"/>
      <w:bookmarkStart w:id="5" w:name="__Fieldmark__10_3452775337"/>
      <w:bookmarkEnd w:id="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1_3452775337"/>
      <w:bookmarkStart w:id="7" w:name="__Fieldmark__11_3452775337"/>
      <w:bookmarkEnd w:id="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2_3452775337"/>
      <w:bookmarkStart w:id="9" w:name="__Fieldmark__12_3452775337"/>
      <w:bookmarkEnd w:id="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3_3452775337"/>
      <w:bookmarkStart w:id="11" w:name="__Fieldmark__13_3452775337"/>
      <w:bookmarkEnd w:id="11"/>
      <w:r>
        <w:rPr/>
      </w:r>
      <w:r>
        <w:rPr/>
        <w:fldChar w:fldCharType="end"/>
      </w:r>
      <w:r>
        <w:rPr/>
        <w:br/>
        <w:t xml:space="preserve"> </w:t>
        <w:tab/>
        <w:tab/>
        <w:tab/>
        <w:t>- acquisite</w:t>
        <w:tab/>
        <w:tab/>
        <w:tab/>
        <w:tab/>
        <w:tab/>
      </w: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4_3452775337"/>
      <w:bookmarkStart w:id="13" w:name="__Fieldmark__14_3452775337"/>
      <w:bookmarkEnd w:id="1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5_3452775337"/>
      <w:bookmarkStart w:id="15" w:name="__Fieldmark__15_3452775337"/>
      <w:bookmarkEnd w:id="1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6_3452775337"/>
      <w:bookmarkStart w:id="17" w:name="__Fieldmark__16_3452775337"/>
      <w:bookmarkEnd w:id="1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7_3452775337"/>
      <w:bookmarkStart w:id="19" w:name="__Fieldmark__17_3452775337"/>
      <w:bookmarkEnd w:id="19"/>
      <w:r/>
      <w:r>
        <w:rPr/>
        <w:fldChar w:fldCharType="end"/>
      </w: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bilità pratiche:</w:t>
        <w:tab/>
        <w:t xml:space="preserve">- di partenza </w:t>
        <w:tab/>
        <w:tab/>
        <w:tab/>
        <w:tab/>
        <w:tab/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8_3452775337"/>
      <w:bookmarkStart w:id="21" w:name="__Fieldmark__18_3452775337"/>
      <w:bookmarkEnd w:id="2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9_3452775337"/>
      <w:bookmarkStart w:id="23" w:name="__Fieldmark__19_3452775337"/>
      <w:bookmarkEnd w:id="2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0_3452775337"/>
      <w:bookmarkStart w:id="25" w:name="__Fieldmark__20_3452775337"/>
      <w:bookmarkEnd w:id="2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1_3452775337"/>
      <w:bookmarkStart w:id="27" w:name="__Fieldmark__21_3452775337"/>
      <w:bookmarkEnd w:id="27"/>
      <w:r>
        <w:rPr/>
      </w:r>
      <w:r>
        <w:rPr/>
        <w:fldChar w:fldCharType="end"/>
      </w:r>
      <w:r>
        <w:rPr/>
        <w:br/>
        <w:t xml:space="preserve"> </w:t>
        <w:tab/>
        <w:tab/>
        <w:tab/>
        <w:t>- acquisite</w:t>
        <w:tab/>
        <w:tab/>
        <w:tab/>
        <w:tab/>
        <w:tab/>
      </w: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2_3452775337"/>
      <w:bookmarkStart w:id="29" w:name="__Fieldmark__22_3452775337"/>
      <w:bookmarkEnd w:id="2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3_3452775337"/>
      <w:bookmarkStart w:id="31" w:name="__Fieldmark__23_3452775337"/>
      <w:bookmarkEnd w:id="3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4_3452775337"/>
      <w:bookmarkStart w:id="33" w:name="__Fieldmark__24_3452775337"/>
      <w:bookmarkEnd w:id="3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5_3452775337"/>
      <w:bookmarkStart w:id="35" w:name="__Fieldmark__25_3452775337"/>
      <w:bookmarkEnd w:id="35"/>
      <w:r/>
      <w:r>
        <w:rPr/>
        <w:fldChar w:fldCharType="end"/>
      </w: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Raggiungimento degli obiettivi prefissati</w:t>
        <w:tab/>
        <w:tab/>
        <w:tab/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6_3452775337"/>
      <w:bookmarkStart w:id="37" w:name="__Fieldmark__26_3452775337"/>
      <w:bookmarkEnd w:id="37"/>
      <w:r>
        <w:rPr/>
      </w:r>
      <w:r>
        <w:rPr/>
        <w:fldChar w:fldCharType="end"/>
      </w:r>
      <w:r>
        <w:rPr/>
        <w:t xml:space="preserve"> Si</w:t>
        <w:tab/>
        <w:tab/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7_3452775337"/>
      <w:bookmarkStart w:id="39" w:name="__Fieldmark__27_3452775337"/>
      <w:bookmarkEnd w:id="39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Giudizio complessivo sull'esperienza conclusa </w:t>
        <w:tab/>
        <w:tab/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8_3452775337"/>
      <w:bookmarkStart w:id="41" w:name="__Fieldmark__28_3452775337"/>
      <w:bookmarkEnd w:id="41"/>
      <w:r>
        <w:rPr/>
      </w:r>
      <w:r>
        <w:rPr/>
        <w:fldChar w:fldCharType="end"/>
      </w:r>
      <w:r>
        <w:rPr/>
        <w:t xml:space="preserve"> Positivo</w:t>
        <w:tab/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9_3452775337"/>
      <w:bookmarkStart w:id="43" w:name="__Fieldmark__29_3452775337"/>
      <w:bookmarkEnd w:id="43"/>
      <w:r>
        <w:rPr/>
      </w:r>
      <w:r>
        <w:rPr/>
        <w:fldChar w:fldCharType="end"/>
      </w:r>
      <w:r>
        <w:rPr/>
        <w:t xml:space="preserve"> Negativo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sto14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sz w:val="20"/>
        </w:rPr>
        <w:t xml:space="preserve">Autorizzo l’ </w:t>
      </w:r>
      <w:r>
        <w:rPr>
          <w:bCs/>
          <w:sz w:val="20"/>
        </w:rPr>
        <w:t>Ordine degli Architetti Pianificatori Paesaggisti e Conservatori della Provincia di</w:t>
      </w:r>
      <w:r>
        <w:rPr>
          <w:b/>
          <w:bCs/>
          <w:sz w:val="20"/>
        </w:rPr>
        <w:t xml:space="preserve"> </w:t>
      </w:r>
      <w:r>
        <w:rPr>
          <w:iCs/>
          <w:sz w:val="20"/>
        </w:rPr>
        <w:t>Monza e della Brianza</w:t>
      </w:r>
    </w:p>
    <w:p>
      <w:pPr>
        <w:pStyle w:val="Normal"/>
        <w:rPr>
          <w:sz w:val="20"/>
        </w:rPr>
      </w:pPr>
      <w:r>
        <w:rPr>
          <w:sz w:val="20"/>
        </w:rPr>
        <w:t>al trattamento dei dati ai sensi dell’art. 13 del Regolamento UE 679/2016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7230" w:leader="none"/>
        </w:tabs>
        <w:rPr/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lì,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________________________________________</w:t>
      </w:r>
    </w:p>
    <w:p>
      <w:pPr>
        <w:pStyle w:val="Normal"/>
        <w:tabs>
          <w:tab w:val="clear" w:pos="708"/>
          <w:tab w:val="center" w:pos="7230" w:leader="none"/>
        </w:tabs>
        <w:rPr/>
      </w:pPr>
      <w:r>
        <w:rPr>
          <w:i/>
          <w:sz w:val="20"/>
        </w:rPr>
        <w:tab/>
        <w:t>Firma del Responsabile di tirocin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0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2:43:00Z</dcterms:created>
  <dc:creator>E00120</dc:creator>
  <dc:description/>
  <cp:keywords/>
  <dc:language>en-US</dc:language>
  <cp:lastModifiedBy>Fondazione - Ordine Architetti MB</cp:lastModifiedBy>
  <cp:lastPrinted>2007-05-04T11:01:00Z</cp:lastPrinted>
  <dcterms:modified xsi:type="dcterms:W3CDTF">2020-09-18T08:24:00Z</dcterms:modified>
  <cp:revision>9</cp:revision>
  <dc:subject/>
  <dc:title>Al Servizio Stage di Ateneo</dc:title>
</cp:coreProperties>
</file>