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estione tecnica dell’emergenza sismica – rilievo del danno e valutazione dell’agibilità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8"/>
                <w:szCs w:val="28"/>
              </w:rPr>
              <w:t>DOMANDA D’ISCRIZION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ATI ANAGRAFICI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e e Cognome</w:t>
        <w:tab/>
        <w:tab/>
        <w:tab/>
        <w:t>Luogo e data di nascita</w:t>
        <w:tab/>
        <w:tab/>
        <w:t xml:space="preserve">   Indirizzo di residenza</w:t>
        <w:tab/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______________________________    __________________________    __________________________________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Cap</w:t>
        <w:tab/>
        <w:t xml:space="preserve">      Provincia    Telefono</w:t>
        <w:tab/>
        <w:t>Fax</w:t>
        <w:tab/>
        <w:t xml:space="preserve">               Cellulare</w:t>
        <w:tab/>
        <w:t xml:space="preserve"> E-mail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________   ________   ____________   ____________   ____________   ___________________________________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Numero di matricola e Ordine di appartenenza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_______________________________________</w:t>
        <w:tab/>
        <w:tab/>
        <w:tab/>
        <w:tab/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ATI PER LA FATTURA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2"/>
          <w:szCs w:val="22"/>
        </w:rPr>
        <w:t>Nome e Cognome/Impresa/Società</w:t>
        <w:tab/>
        <w:t>Indirizzo</w:t>
        <w:tab/>
        <w:tab/>
        <w:tab/>
        <w:tab/>
        <w:tab/>
        <w:t>Cap</w:t>
        <w:tab/>
        <w:t xml:space="preserve">           Provincia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_______________________________   ______________________________________  __________   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.Iva</w:t>
        <w:tab/>
        <w:tab/>
        <w:tab/>
        <w:tab/>
        <w:tab/>
        <w:tab/>
        <w:t>Codice fiscale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_____________________________________    ______________________________________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22"/>
          <w:szCs w:val="22"/>
        </w:rPr>
        <w:tab/>
        <w:t>(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a fattura verrà inviata a saldo dell’importo tramite posta elettronica)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703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Sono interessato a seguire il corso “Gestione tecnica dell’emergenza sismica – rilievo del danno e valutazione dell’agibilità”</w:t>
      </w:r>
      <w:r>
        <w:rPr>
          <w:rFonts w:cs="Calibri" w:ascii="Calibri" w:hAnsi="Calibri"/>
          <w:b/>
        </w:rPr>
        <w:t xml:space="preserve"> presso la sede di ____________________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 di avere preso visione del Programma del corso e la sua completa accettazione.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3" w:hanging="0"/>
        <w:jc w:val="both"/>
        <w:rPr/>
      </w:pPr>
      <w:r>
        <w:rPr>
          <w:rFonts w:cs="Calibri" w:ascii="Calibri" w:hAnsi="Calibri"/>
          <w:b/>
        </w:rPr>
        <w:t>Ogni partecipante al corso dovrà inviare al proprio Ordine di appartenenza: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modulo d’iscrizione debitamente compilato in ogni suo spazio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- versamento quota di pre-iscrizione al corso (caparra </w:t>
      </w:r>
      <w:r>
        <w:rPr>
          <w:rFonts w:cs="Calibri" w:ascii="Calibri" w:hAnsi="Calibri"/>
          <w:b/>
          <w:caps/>
        </w:rPr>
        <w:t>€ 100,00)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copia documento identità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tanto alla ricezione di tale documentazione l’iscrizione si considererà avvenuta correttamente.</w:t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70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L’importo complessivo sarà determinato non appena definiti gli incarichi ai docenti e sarà presumibilmente di circa € 500,00 +IVA </w:t>
      </w:r>
    </w:p>
    <w:p>
      <w:pPr>
        <w:pStyle w:val="Normal"/>
        <w:ind w:left="-70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a…………………….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left="-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70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barbara</dc:creator>
  <dc:description/>
  <cp:keywords/>
  <dc:language>en-US</dc:language>
  <cp:lastModifiedBy>Tania Giacometti</cp:lastModifiedBy>
  <cp:lastPrinted>2011-06-20T11:06:00Z</cp:lastPrinted>
  <dcterms:modified xsi:type="dcterms:W3CDTF">2013-09-26T15:23:00Z</dcterms:modified>
  <cp:revision>5</cp:revision>
  <dc:subject/>
  <dc:title> </dc:title>
</cp:coreProperties>
</file>